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-1" w:hanging="0"/>
        <w:jc w:val="center"/>
        <w:rPr>
          <w:b/>
          <w:b/>
          <w:bCs/>
          <w:caps/>
          <w:spacing w:val="8"/>
          <w:sz w:val="28"/>
          <w:szCs w:val="28"/>
        </w:rPr>
      </w:pPr>
      <w:r>
        <w:rPr>
          <w:b/>
          <w:bCs/>
          <w:caps/>
          <w:spacing w:val="8"/>
          <w:sz w:val="28"/>
          <w:szCs w:val="28"/>
        </w:rPr>
      </w:r>
    </w:p>
    <w:p>
      <w:pPr>
        <w:pStyle w:val="Heading1"/>
        <w:spacing w:lineRule="auto" w:line="228"/>
        <w:ind w:right="-1" w:hanging="0"/>
        <w:rPr>
          <w:b/>
          <w:b/>
          <w:bCs/>
          <w:caps/>
          <w:spacing w:val="8"/>
          <w:sz w:val="28"/>
          <w:szCs w:val="28"/>
        </w:rPr>
      </w:pPr>
      <w:r>
        <w:rPr>
          <w:b/>
          <w:bCs/>
          <w:caps/>
          <w:spacing w:val="8"/>
          <w:sz w:val="28"/>
          <w:szCs w:val="28"/>
        </w:rPr>
      </w:r>
    </w:p>
    <w:p>
      <w:pPr>
        <w:pStyle w:val="Heading1"/>
        <w:spacing w:lineRule="auto" w:line="228"/>
        <w:ind w:left="709" w:right="-1" w:hanging="0"/>
        <w:rPr>
          <w:b/>
          <w:b/>
          <w:bCs/>
          <w:caps/>
          <w:spacing w:val="8"/>
          <w:sz w:val="28"/>
          <w:szCs w:val="28"/>
        </w:rPr>
      </w:pPr>
      <w:r>
        <w:rPr>
          <w:b/>
          <w:bCs/>
          <w:caps/>
          <w:spacing w:val="8"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lineRule="auto" w:line="228"/>
        <w:ind w:left="1069" w:right="-1" w:hanging="360"/>
        <w:jc w:val="center"/>
        <w:rPr>
          <w:b/>
          <w:b/>
          <w:bCs/>
          <w:caps/>
          <w:spacing w:val="8"/>
          <w:sz w:val="28"/>
          <w:szCs w:val="28"/>
        </w:rPr>
      </w:pPr>
      <w:r>
        <w:rPr>
          <w:b/>
          <w:bCs/>
          <w:caps/>
          <w:spacing w:val="8"/>
          <w:sz w:val="28"/>
          <w:szCs w:val="28"/>
        </w:rPr>
        <w:t>Краткая характеристика территории и</w:t>
      </w:r>
    </w:p>
    <w:p>
      <w:pPr>
        <w:pStyle w:val="Heading1"/>
        <w:spacing w:lineRule="auto" w:line="228"/>
        <w:ind w:right="-1" w:hanging="0"/>
        <w:jc w:val="center"/>
        <w:rPr>
          <w:b/>
          <w:b/>
          <w:bCs/>
          <w:caps/>
          <w:spacing w:val="8"/>
          <w:sz w:val="28"/>
          <w:szCs w:val="28"/>
        </w:rPr>
      </w:pPr>
      <w:r>
        <w:rPr>
          <w:b/>
          <w:bCs/>
          <w:caps/>
          <w:spacing w:val="8"/>
          <w:sz w:val="28"/>
          <w:szCs w:val="28"/>
        </w:rPr>
        <w:t>лесорастительных условий</w:t>
      </w:r>
    </w:p>
    <w:p>
      <w:pPr>
        <w:pStyle w:val="Normal"/>
        <w:spacing w:lineRule="auto" w:line="228"/>
        <w:ind w:right="-1" w:hanging="0"/>
        <w:rPr>
          <w:b/>
          <w:b/>
          <w:bCs/>
          <w:caps/>
          <w:spacing w:val="8"/>
          <w:sz w:val="24"/>
          <w:szCs w:val="24"/>
        </w:rPr>
      </w:pPr>
      <w:r>
        <w:rPr>
          <w:b/>
          <w:bCs/>
          <w:caps/>
          <w:spacing w:val="8"/>
          <w:sz w:val="24"/>
          <w:szCs w:val="24"/>
        </w:rPr>
      </w:r>
    </w:p>
    <w:p>
      <w:pPr>
        <w:pStyle w:val="Heading3"/>
        <w:spacing w:lineRule="auto" w:line="228"/>
        <w:ind w:left="709" w:right="-1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1.1 Местонахождение и площадь лесхоза</w:t>
      </w:r>
    </w:p>
    <w:p>
      <w:pPr>
        <w:pStyle w:val="Heading9"/>
        <w:spacing w:lineRule="auto" w:line="216"/>
        <w:ind w:right="-1" w:firstLine="720"/>
        <w:rPr/>
      </w:pPr>
      <w:r>
        <w:rPr>
          <w:szCs w:val="24"/>
        </w:rPr>
        <w:t>Государственное лесохозяйственное учреждение «Воложинский лесхоз» (далее по тексту – лесхоз) Минского государственного производственного лесохозяйственного объединения (ГПЛХО) Министерства лесного хозяйства Республики Беларусь расположен в западной части Минской области на территории Воложинского ,  Столбцовского, Минского, Молодечненского и Дзержинского  административных районов и восточной части Гродненской области на территории Ивьевского и Ошмянского административных  районов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1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чтовый адрес административного здания лесхоза: 222357, г. Воложин, ул. Садовая 3, телефон-факс: (8-01772) 55772, 55093 (отдел лесного хозяйства)</w:t>
      </w:r>
    </w:p>
    <w:p>
      <w:pPr>
        <w:pStyle w:val="Normal"/>
        <w:spacing w:lineRule="auto" w:line="21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228"/>
        <w:ind w:right="-1" w:hanging="0"/>
        <w:jc w:val="right"/>
        <w:rPr/>
      </w:pPr>
      <w:r>
        <w:rPr/>
        <w:t>Таблица 1.1.1 Административно-хозяйственная структура лесхоз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4033"/>
        <w:gridCol w:w="4367"/>
      </w:tblGrid>
      <w:tr>
        <w:trPr>
          <w:trHeight w:val="227" w:hRule="atLeast"/>
          <w:cantSplit w:val="true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Лесничест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бщая площадь, га на 01.01.2020 г.</w:t>
            </w:r>
          </w:p>
        </w:tc>
      </w:tr>
      <w:tr>
        <w:trPr>
          <w:trHeight w:val="227" w:hRule="atLeast"/>
          <w:cantSplit w:val="true"/>
        </w:trPr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Богдановско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Воложинск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rPr/>
            </w:pPr>
            <w:r>
              <w:rPr>
                <w:sz w:val="24"/>
              </w:rPr>
              <w:t>4818,6</w:t>
            </w:r>
          </w:p>
        </w:tc>
      </w:tr>
      <w:tr>
        <w:trPr>
          <w:trHeight w:val="227" w:hRule="atLeast"/>
          <w:cantSplit w:val="true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Ошмянск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58,5</w:t>
            </w:r>
          </w:p>
        </w:tc>
      </w:tr>
      <w:tr>
        <w:trPr>
          <w:trHeight w:val="227" w:hRule="atLeast"/>
          <w:cantSplit w:val="true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Ивьевск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</w:tr>
      <w:tr>
        <w:trPr>
          <w:trHeight w:val="227" w:hRule="atLeast"/>
          <w:cantSplit w:val="true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Итого по лесничеств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4,5</w:t>
            </w:r>
          </w:p>
        </w:tc>
      </w:tr>
      <w:tr>
        <w:trPr>
          <w:trHeight w:val="227" w:hRule="atLeast"/>
          <w:cantSplit w:val="true"/>
        </w:trPr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bookmarkStart w:id="0" w:name="OLE_LINK3"/>
            <w:bookmarkEnd w:id="0"/>
            <w:r>
              <w:rPr>
                <w:sz w:val="24"/>
                <w:szCs w:val="24"/>
              </w:rPr>
              <w:t>Вишневско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Воложинск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9255,3</w:t>
            </w:r>
          </w:p>
        </w:tc>
      </w:tr>
      <w:tr>
        <w:trPr>
          <w:trHeight w:val="227" w:hRule="atLeast"/>
          <w:cantSplit w:val="true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Ивьевск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227" w:hRule="atLeast"/>
          <w:cantSplit w:val="true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Итого по лесничеств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4,3</w:t>
            </w:r>
          </w:p>
        </w:tc>
      </w:tr>
      <w:tr>
        <w:trPr>
          <w:trHeight w:val="227" w:hRule="atLeast"/>
          <w:cantSplit w:val="true"/>
        </w:trPr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Воложинско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Воложинск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11157,9</w:t>
            </w:r>
          </w:p>
        </w:tc>
      </w:tr>
      <w:tr>
        <w:trPr>
          <w:trHeight w:val="227" w:hRule="atLeast"/>
          <w:cantSplit w:val="true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Молодечненск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>
          <w:trHeight w:val="227" w:hRule="atLeast"/>
          <w:cantSplit w:val="true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Итого по лесничеств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78,4</w:t>
            </w:r>
          </w:p>
        </w:tc>
      </w:tr>
      <w:tr>
        <w:trPr>
          <w:trHeight w:val="227" w:hRule="atLeast"/>
          <w:cantSplit w:val="true"/>
        </w:trPr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Румско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Воложинск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8757,6</w:t>
            </w:r>
          </w:p>
        </w:tc>
      </w:tr>
      <w:tr>
        <w:trPr>
          <w:trHeight w:val="227" w:hRule="atLeast"/>
          <w:cantSplit w:val="true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Ивьевск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5071,1</w:t>
            </w:r>
          </w:p>
        </w:tc>
      </w:tr>
      <w:tr>
        <w:trPr>
          <w:trHeight w:val="227" w:hRule="atLeast"/>
          <w:cantSplit w:val="true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Столбцовск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153,1</w:t>
            </w:r>
          </w:p>
        </w:tc>
      </w:tr>
      <w:tr>
        <w:trPr>
          <w:trHeight w:val="227" w:hRule="atLeast"/>
          <w:cantSplit w:val="true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Итого по лесничеств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81,8</w:t>
            </w:r>
          </w:p>
        </w:tc>
      </w:tr>
      <w:tr>
        <w:trPr>
          <w:trHeight w:val="227" w:hRule="atLeast"/>
          <w:cantSplit w:val="true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Першайско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Воложинск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22,0</w:t>
            </w:r>
          </w:p>
        </w:tc>
      </w:tr>
      <w:tr>
        <w:trPr>
          <w:trHeight w:val="227" w:hRule="atLeast"/>
          <w:cantSplit w:val="true"/>
        </w:trPr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енецко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Воложинск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13229,3</w:t>
            </w:r>
          </w:p>
        </w:tc>
      </w:tr>
      <w:tr>
        <w:trPr>
          <w:trHeight w:val="227" w:hRule="atLeast"/>
          <w:cantSplit w:val="true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Дзержинск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</w:tr>
      <w:tr>
        <w:trPr>
          <w:trHeight w:val="227" w:hRule="atLeast"/>
          <w:cantSplit w:val="true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Итого по лесничеств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53,5</w:t>
            </w:r>
          </w:p>
        </w:tc>
      </w:tr>
      <w:tr>
        <w:trPr>
          <w:trHeight w:val="227" w:hRule="atLeast"/>
          <w:cantSplit w:val="true"/>
        </w:trPr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Каменско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Воложинск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9019,5</w:t>
            </w:r>
          </w:p>
        </w:tc>
      </w:tr>
      <w:tr>
        <w:trPr>
          <w:trHeight w:val="227" w:hRule="atLeast"/>
          <w:cantSplit w:val="true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Столбцовск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>
          <w:trHeight w:val="227" w:hRule="atLeast"/>
          <w:cantSplit w:val="true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Ивьевск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</w:tr>
      <w:tr>
        <w:trPr>
          <w:trHeight w:val="227" w:hRule="atLeast"/>
          <w:cantSplit w:val="true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Итого по лесничеств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8,8</w:t>
            </w:r>
          </w:p>
        </w:tc>
      </w:tr>
      <w:tr>
        <w:trPr>
          <w:trHeight w:val="227" w:hRule="atLeast"/>
          <w:cantSplit w:val="true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ско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Воложинск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10763,4</w:t>
            </w:r>
          </w:p>
        </w:tc>
      </w:tr>
      <w:tr>
        <w:trPr>
          <w:trHeight w:val="227" w:hRule="atLeast"/>
          <w:cantSplit w:val="true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Минск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112,9</w:t>
            </w:r>
          </w:p>
        </w:tc>
      </w:tr>
      <w:tr>
        <w:trPr>
          <w:trHeight w:val="227" w:hRule="atLeast"/>
          <w:cantSplit w:val="true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Молодечненск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49,4</w:t>
            </w:r>
          </w:p>
        </w:tc>
      </w:tr>
      <w:tr>
        <w:trPr>
          <w:trHeight w:val="227" w:hRule="atLeast"/>
          <w:cantSplit w:val="true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Дзержинск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227" w:hRule="atLeast"/>
          <w:cantSplit w:val="true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Итого по лесничеств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26,6</w:t>
            </w:r>
          </w:p>
        </w:tc>
      </w:tr>
      <w:tr>
        <w:trPr>
          <w:trHeight w:val="227" w:hRule="atLeast"/>
          <w:cantSplit w:val="true"/>
        </w:trPr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napToGrid w:val="false"/>
              <w:spacing w:lineRule="auto" w:line="216"/>
              <w:ind w:righ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Итого по лесхоз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849,9</w:t>
            </w:r>
          </w:p>
        </w:tc>
      </w:tr>
      <w:tr>
        <w:trPr>
          <w:trHeight w:val="227" w:hRule="atLeast"/>
          <w:cantSplit w:val="true"/>
        </w:trPr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йона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Воложинск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78123,6</w:t>
            </w:r>
          </w:p>
        </w:tc>
      </w:tr>
      <w:tr>
        <w:trPr>
          <w:trHeight w:val="255" w:hRule="exact"/>
          <w:cantSplit w:val="true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Столбцовск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189,3</w:t>
            </w:r>
          </w:p>
        </w:tc>
      </w:tr>
      <w:tr>
        <w:trPr>
          <w:trHeight w:val="255" w:hRule="exact"/>
          <w:cantSplit w:val="true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Минск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112,9</w:t>
            </w:r>
          </w:p>
        </w:tc>
      </w:tr>
      <w:tr>
        <w:trPr>
          <w:trHeight w:val="255" w:hRule="exact"/>
          <w:cantSplit w:val="true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Молодечненск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</w:tr>
      <w:tr>
        <w:trPr>
          <w:trHeight w:val="255" w:hRule="exact"/>
          <w:cantSplit w:val="true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Дзержинск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255" w:hRule="exact"/>
          <w:cantSplit w:val="true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Ивьевск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5170,6</w:t>
            </w:r>
          </w:p>
        </w:tc>
      </w:tr>
      <w:tr>
        <w:trPr>
          <w:trHeight w:val="255" w:hRule="exact"/>
          <w:cantSplit w:val="true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Ошмянск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tabs>
                <w:tab w:val="clear" w:pos="720"/>
                <w:tab w:val="left" w:pos="1380" w:leader="none"/>
                <w:tab w:val="left" w:pos="1740" w:leader="none"/>
              </w:tabs>
              <w:spacing w:lineRule="auto" w:line="216"/>
              <w:ind w:right="73" w:hanging="0"/>
              <w:rPr>
                <w:sz w:val="24"/>
              </w:rPr>
            </w:pPr>
            <w:r>
              <w:rPr>
                <w:sz w:val="24"/>
              </w:rPr>
              <w:t>158,5</w:t>
            </w:r>
          </w:p>
        </w:tc>
      </w:tr>
    </w:tbl>
    <w:p>
      <w:pPr>
        <w:pStyle w:val="Normal"/>
        <w:spacing w:lineRule="auto" w:line="252"/>
        <w:ind w:right="-143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right="-143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right="-143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252"/>
        <w:ind w:left="926" w:right="-143" w:hanging="0"/>
        <w:jc w:val="both"/>
        <w:rPr/>
      </w:pPr>
      <w:r>
        <w:rPr>
          <w:b/>
          <w:bCs w:val="false"/>
          <w:sz w:val="28"/>
          <w:szCs w:val="28"/>
        </w:rPr>
        <w:t>1.2 Природно-климатические и лесорастительные условия</w:t>
      </w:r>
    </w:p>
    <w:p>
      <w:pPr>
        <w:pStyle w:val="Normal"/>
        <w:spacing w:lineRule="auto" w:line="252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52"/>
        <w:ind w:firstLine="709"/>
        <w:rPr>
          <w:szCs w:val="24"/>
        </w:rPr>
      </w:pPr>
      <w:r>
        <w:rPr>
          <w:szCs w:val="24"/>
        </w:rPr>
        <w:t xml:space="preserve">В соответствии с существующим лесорастительным районированием территории Беларуси, произведенным И.Д.Юркевичем и В.С. Гельтманом  [География, типология и районирование лесной растительности Белоруссии. Минск, 1965], леса лесхоза расположены в 2-х подзонах.  Богдановское, Воложинское, Раковское лесничества, а также часть Першайского и Ивенецкого лесничеств входят в северную подзону широколиственных лесов и располагаются в Ошмяно-Минском лесорастительном районе и в Минско-Борисовском комплексе лесных массивов. Остальная территория лесхоза (Румское, Каменское , Вишневское и часть Першайского и Ивенецкого лесничеств) расположена в центральной подзоне грабово-дубово-еловых лесов и размещается в Налибокском комплексе лесных массивов Неманско-Предполесского лесорастительного района. </w:t>
      </w:r>
    </w:p>
    <w:p>
      <w:pPr>
        <w:pStyle w:val="TextBodyIndent"/>
        <w:spacing w:lineRule="auto" w:line="252"/>
        <w:ind w:firstLine="709"/>
        <w:rPr/>
      </w:pPr>
      <w:r>
        <w:rPr>
          <w:szCs w:val="24"/>
        </w:rPr>
        <w:t>Климат района расположения лесхоза умеренно-теплый, влажный. Вегетационный</w:t>
      </w:r>
      <w:r>
        <w:rPr/>
        <w:t xml:space="preserve">  период продолжается 186-188 дней, начинаясь во второй декаде апреля и заканчиваясь во второй декаде октября. Период активной вегетации (с температурой выше плюс 10°С) составляет 144-145 дней.  Средняя глубина снежного покрова за зиму – 24 см, максимальная – 32 см и минимальная – 7 см. Средняя дата появления снежного покрова – 15 ноября, сход снега начинается, в среднем, после 8 апреля.</w:t>
      </w:r>
    </w:p>
    <w:p>
      <w:pPr>
        <w:pStyle w:val="TextBodyIndent"/>
        <w:spacing w:lineRule="auto" w:line="252"/>
        <w:ind w:firstLine="709"/>
        <w:rPr/>
      </w:pPr>
      <w:r>
        <w:rPr>
          <w:szCs w:val="24"/>
        </w:rPr>
        <w:t>Глубина промерзания почвы 52-53 см, но в морозные зимы достигает 80-100 см. Средняя дата замерзания рек – 15 декабря, а вскрытие ото льда – 28 марта.</w:t>
      </w:r>
    </w:p>
    <w:p>
      <w:pPr>
        <w:pStyle w:val="TextBodyIndent"/>
        <w:spacing w:lineRule="auto" w:line="252"/>
        <w:ind w:firstLine="709"/>
        <w:rPr/>
      </w:pPr>
      <w:r>
        <w:rPr>
          <w:szCs w:val="24"/>
        </w:rPr>
        <w:t>Первые осенние заморозки, в среднем,  приходятся на первую декаду октября, последние весенние – на первую декаду мая.</w:t>
      </w:r>
    </w:p>
    <w:p>
      <w:pPr>
        <w:pStyle w:val="TextBodyIndent"/>
        <w:spacing w:lineRule="auto" w:line="252"/>
        <w:ind w:firstLine="709"/>
        <w:rPr/>
      </w:pPr>
      <w:r>
        <w:rPr>
          <w:szCs w:val="24"/>
        </w:rPr>
        <w:t xml:space="preserve">В целом климатические и почвенные условия района расположения лесхоза способствуют формированию древостоев высокой и средней производительности – 85% покрытых лесом земель имеют </w:t>
      </w:r>
      <w:r>
        <w:rPr>
          <w:szCs w:val="24"/>
          <w:lang w:val="en-US"/>
        </w:rPr>
        <w:t>I</w:t>
      </w:r>
      <w:r>
        <w:rPr>
          <w:szCs w:val="24"/>
        </w:rPr>
        <w:t xml:space="preserve">б- </w:t>
      </w:r>
      <w:r>
        <w:rPr>
          <w:szCs w:val="24"/>
          <w:lang w:val="en-US"/>
        </w:rPr>
        <w:t>II</w:t>
      </w:r>
      <w:r>
        <w:rPr>
          <w:szCs w:val="24"/>
        </w:rPr>
        <w:t xml:space="preserve"> классы бонитета.</w:t>
      </w:r>
    </w:p>
    <w:p>
      <w:pPr>
        <w:pStyle w:val="TextBodyIndent"/>
        <w:spacing w:lineRule="auto" w:line="252"/>
        <w:ind w:firstLine="709"/>
        <w:rPr/>
      </w:pPr>
      <w:r>
        <w:rPr>
          <w:szCs w:val="24"/>
        </w:rPr>
        <w:t>Температура воздуха за последние годы на территории лесхоза была существенно выше, чем средние показатели за период 1946-2009гг. Средняя температура января повысилась на 1,8</w:t>
      </w:r>
      <w:r>
        <w:rPr/>
        <w:t>°С, февраля – на 1,4°С, декабря – 1,1°С. Теплее на 1,5°С стали март и апрель. На 1,0-1,5°С повысилась температура летних месяцев, на 0,8-1,2°С – температура осенних месяцев. В целом,  среднегодовая температура воздуха поднялась на 1,1 градуса. Особенно сильное потепление отмечалось в первые годы ревизионного периода, что привело к возникновению засушливых явлений и ослаблению или гибели некоторых насаждений.</w:t>
      </w:r>
    </w:p>
    <w:p>
      <w:pPr>
        <w:pStyle w:val="TextBodyIndent"/>
        <w:spacing w:lineRule="auto" w:line="252"/>
        <w:ind w:firstLine="709"/>
        <w:rPr/>
      </w:pPr>
      <w:r>
        <w:rPr/>
        <w:t>Согласно «Стратегии адаптации лесного хозяйства Республики Беларусь к изменениям климата на период до 2050 года» зимние температуры повысятся на 2-3°С, а летние на 1-2°С при незначительном повышении осадков.</w:t>
      </w:r>
    </w:p>
    <w:p>
      <w:pPr>
        <w:pStyle w:val="TextBodyIndent"/>
        <w:spacing w:lineRule="auto" w:line="252"/>
        <w:ind w:firstLine="709"/>
        <w:rPr/>
      </w:pPr>
      <w:r>
        <w:rPr/>
        <w:t>Эти изменения могут повлечь за собой:</w:t>
      </w:r>
    </w:p>
    <w:p>
      <w:pPr>
        <w:pStyle w:val="TextBodyIndent"/>
        <w:spacing w:lineRule="auto" w:line="252"/>
        <w:ind w:firstLine="709"/>
        <w:rPr/>
      </w:pPr>
      <w:r>
        <w:rPr/>
        <w:t xml:space="preserve">– </w:t>
      </w:r>
      <w:r>
        <w:rPr/>
        <w:t>увеличение прироста у деревьев хвойных пород на избыточно увлажненных землях и некоторое его снижение на почвах оптимального увлажнения, при этом незначительно увеличится вероятность повреждения деревьев ели в результате засух;</w:t>
      </w:r>
    </w:p>
    <w:p>
      <w:pPr>
        <w:pStyle w:val="TextBodyIndent"/>
        <w:spacing w:lineRule="auto" w:line="252"/>
        <w:ind w:firstLine="709"/>
        <w:rPr/>
      </w:pPr>
      <w:r>
        <w:rPr/>
        <w:t xml:space="preserve">– </w:t>
      </w:r>
      <w:r>
        <w:rPr/>
        <w:t>более раннее (на 2-3 дня) начало лесокультурных работ;</w:t>
      </w:r>
    </w:p>
    <w:p>
      <w:pPr>
        <w:pStyle w:val="TextBodyIndent"/>
        <w:spacing w:lineRule="auto" w:line="252"/>
        <w:ind w:firstLine="709"/>
        <w:rPr/>
      </w:pPr>
      <w:r>
        <w:rPr/>
        <w:t xml:space="preserve">– </w:t>
      </w:r>
      <w:r>
        <w:rPr/>
        <w:t>сохранение вероятности возникновения  и вредоносности поздних весенних заморозков в связи с более ранним началом вегетации;</w:t>
      </w:r>
    </w:p>
    <w:p>
      <w:pPr>
        <w:pStyle w:val="TextBodyIndent"/>
        <w:spacing w:lineRule="auto" w:line="252"/>
        <w:ind w:firstLine="709"/>
        <w:rPr/>
      </w:pPr>
      <w:r>
        <w:rPr/>
        <w:t xml:space="preserve">– </w:t>
      </w:r>
      <w:r>
        <w:rPr/>
        <w:t>зарастание открытых болот вследствие общего снижения уровня грунтовых вод и повышения интенсивности испарения с поверхности болот;</w:t>
      </w:r>
    </w:p>
    <w:p>
      <w:pPr>
        <w:pStyle w:val="TextBodyIndent"/>
        <w:spacing w:lineRule="auto" w:line="252"/>
        <w:ind w:firstLine="709"/>
        <w:rPr/>
      </w:pPr>
      <w:r>
        <w:rPr/>
        <w:t xml:space="preserve">– </w:t>
      </w:r>
      <w:r>
        <w:rPr/>
        <w:t>ухудшение условий зимовки лесной растительности вследствие отсутствия или сокращения сроков наличия снежного покрова;</w:t>
      </w:r>
    </w:p>
    <w:p>
      <w:pPr>
        <w:pStyle w:val="TextBodyIndent"/>
        <w:spacing w:lineRule="auto" w:line="252"/>
        <w:ind w:firstLine="709"/>
        <w:rPr/>
      </w:pPr>
      <w:r>
        <w:rPr/>
        <w:t xml:space="preserve">– </w:t>
      </w:r>
      <w:r>
        <w:rPr/>
        <w:t>ухудшение доступности эксплуатационных заболоченных лесов в зимний период из-за слабого промерзания грунта.</w:t>
      </w:r>
    </w:p>
    <w:p>
      <w:pPr>
        <w:pStyle w:val="Normal"/>
        <w:spacing w:lineRule="auto" w:line="252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4"/>
        </w:numPr>
        <w:spacing w:lineRule="auto" w:line="252"/>
        <w:ind w:left="1225" w:right="-1" w:hanging="375"/>
        <w:rPr/>
      </w:pPr>
      <w:r>
        <w:rPr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Почвы</w:t>
      </w:r>
    </w:p>
    <w:p>
      <w:pPr>
        <w:pStyle w:val="Normal"/>
        <w:spacing w:lineRule="auto" w:line="252"/>
        <w:ind w:left="85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очв лесхоза приводится по материалам почвенно-лесотипологического обследования, проведенного на территории Воложинского лесхоза в 1976 году почвенной партией 1-ой Минской лесоустроительной экспедиции. В связи со значительными изменениями, связанными с динамикой границ лесхоза и лесничеств, приемкой колхозных лесов, мелиоративным воздействием на лесные земли как активной, так и пассивной мелиорации, была проведена переработка почвенных материалов в 2004 году.</w:t>
      </w:r>
    </w:p>
    <w:p>
      <w:pPr>
        <w:pStyle w:val="Normal"/>
        <w:spacing w:lineRule="auto" w:line="252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еоморфологическим районированием Республики Беларусь (Матвеев А.В., Гурский Б.Н., Левицкая Р.И. Рельеф Белоруссии. Минск, 1988) [Деменьтьев В.А. Геоморфологические районы БССР. Минск, 1948] территория лесхоза приурочена к Минской краевой ледниковой возвышенности.</w:t>
      </w:r>
    </w:p>
    <w:p>
      <w:pPr>
        <w:pStyle w:val="Normal"/>
        <w:spacing w:lineRule="auto" w:line="252"/>
        <w:ind w:right="-1" w:firstLine="851"/>
        <w:jc w:val="both"/>
        <w:rPr/>
      </w:pPr>
      <w:r>
        <w:rPr>
          <w:sz w:val="24"/>
          <w:szCs w:val="24"/>
        </w:rPr>
        <w:t>На территории лесхоза, в соответствии с особенностями рельефа, климатических условий, почвообразующих пород, растительности,  имеют место следующие процессы почвообразования: дерновый, дерново-подзолистый, болотный и пойменный, в результате протекания которых сформировалось 10 типов почв (таблица 1.3.1).</w:t>
      </w:r>
    </w:p>
    <w:p>
      <w:pPr>
        <w:pStyle w:val="Normal"/>
        <w:spacing w:lineRule="auto" w:line="288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120"/>
        <w:ind w:firstLine="709"/>
        <w:rPr/>
      </w:pPr>
      <w:r>
        <w:rPr>
          <w:sz w:val="28"/>
          <w:szCs w:val="28"/>
        </w:rPr>
        <w:t>Таблица 1.3</w:t>
      </w:r>
      <w:r>
        <w:rPr/>
        <w:t>.1 Распределение земель лесного фонда по типам и подтипам почв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641"/>
        <w:gridCol w:w="1533"/>
      </w:tblGrid>
      <w:tr>
        <w:trPr>
          <w:trHeight w:val="550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ind w:firstLine="596"/>
              <w:rPr/>
            </w:pPr>
            <w:r>
              <w:rPr/>
              <w:t>Типы и подтипы почв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211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</w:tr>
      <w:tr>
        <w:trPr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ерново-подзолистые автоморф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22378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</w:tr>
      <w:tr>
        <w:trPr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а) дерново-палево-подзолист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6935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</w:tr>
      <w:tr>
        <w:trPr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б) обыч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15442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</w:tr>
      <w:tr>
        <w:trPr>
          <w:trHeight w:val="828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Антропогенно преобразованные автоморфны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а) деградированные эрозионные овражно-балочного комплек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Дерновые полугидроморф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5950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а) насыщен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1167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б) ненасыщенные (кислые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4112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</w:tr>
      <w:tr>
        <w:trPr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в) оподзолен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670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Дерново-подзолистые полугидроморф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32607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</w:tr>
      <w:tr>
        <w:trPr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а) дерново-палево-подзолист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1508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б) обыч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31098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37,1</w:t>
            </w:r>
          </w:p>
        </w:tc>
      </w:tr>
      <w:tr>
        <w:trPr>
          <w:trHeight w:val="562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Пойменные  дерновые полугидроморфные почвы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а) обыч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1340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>
          <w:trHeight w:val="562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Антропогенно-преобразованные полугидроморфны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а) нарушенны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Торфяно-болотные почвы низинного типа боло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747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а) типич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1474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б) мелиорирован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5916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в) мелиорированные выработан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Торфяно-болотные почвы переходного типа боло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6069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а) типич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б) мелиорирован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5379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</w:tr>
      <w:tr>
        <w:trPr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в) мелиорированные выработан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438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Торфяно-болотные почвы верхового типа боло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838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а) типич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б) мелиорирован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750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Пойменные торфяно-болотные почв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2430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а) типич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502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б) мелиорирован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в) мелиорированные выработан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167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очие нелесные зем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4592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Всего по лесхоз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849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8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32"/>
        <w:rPr/>
      </w:pPr>
      <w:r>
        <w:rPr/>
      </w:r>
    </w:p>
    <w:p>
      <w:pPr>
        <w:pStyle w:val="Normal"/>
        <w:tabs>
          <w:tab w:val="clear" w:pos="720"/>
          <w:tab w:val="left" w:pos="6320" w:leader="none"/>
        </w:tabs>
        <w:ind w:firstLine="851"/>
        <w:jc w:val="both"/>
        <w:rPr/>
      </w:pPr>
      <w:r>
        <w:rPr>
          <w:b/>
          <w:sz w:val="28"/>
          <w:szCs w:val="28"/>
        </w:rPr>
        <w:t>1.4  Гидрография и гидрологические условия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Территория Воложинского района, согласно гидрологическому районированию, относится к Центральноберезинскому и Неманскому гидрологическим районам. В пределах административного района густота натуральной речной сети составляет 0,45 км/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Гидрографическая сеть района представлена естественными и искусственными водоемами (озерами и прудами) и водотоками (реками, каналами и мелиоративными канавами).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ми особенностями являются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се водотоки имеют смешанный тип питания (атмосферное и грунтовое), отличаются средними показателями извилистости (в пределах естественных частей русла)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усла малых рек в значительной степени канализированы, поймы осушены и изрезаны осушительными канавами, реки используются как водоприемники мелиоративных систем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уды проектировались и были построены как объекты для регулирования водного режима мелиоративных систем, в настоящее время также используются как рекреационные зоны, места отдыха местного населения и туристов, реже для рыборазведения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ое использование водных объектов: рыбоводство, любительский лов рыбы, рекреация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Основной водной артерией на территории Воложинского района является   р. Западная Березина – правый приток р. Неман. Длина реки 226 км, площадь водосбора  4 тыс.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а Свислочь (средняя река) правый приток р. Березина (бассейн р. Днепр). Исток реки в 1,5 км от д. Гиревичи Воложинского района Минской области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-1"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Таблица 1.4.1  Характеристика рек и водоемов в границах лесного фон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500" w:type="pct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3270"/>
      </w:tblGrid>
      <w:tr>
        <w:trPr>
          <w:trHeight w:val="276" w:hRule="atLeast"/>
          <w:cantSplit w:val="true"/>
        </w:trPr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доемов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Протяженность,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лощадь, га</w:t>
            </w:r>
          </w:p>
        </w:tc>
      </w:tr>
      <w:tr>
        <w:trPr>
          <w:trHeight w:val="276" w:hRule="atLeast"/>
          <w:cantSplit w:val="true"/>
        </w:trPr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Западная Березин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слочь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Ольшанка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оложин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Гостак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лимок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Дворище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зледь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Осовиц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ол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ябрынь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Жавнян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ружениц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ершай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олм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Ольшаниц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оварищин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Лютин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Дедик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ивичан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Лубян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мен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.Бакунов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аранов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 (1) р.Баранов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 (13) р.Березин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.Буян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 (1) р.Буян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одичень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 (1) р.Воложин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и (9) р.Волм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ыгоничан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и (2) р.Выгоничан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язан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 р.Гостак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Доровлян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 р.Доровлян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.Дубин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 ручья Дубин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венчик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и (8) р.Ислочь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скрувн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 р.Каскрувн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Ластоян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 р.Ластоян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Лагов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Литон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и (2) р.Лютин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осов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 р.Ольшанниц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и (5) р.Ольшан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и (2) р.Першай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атыньце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вислочь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ш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и (2) р.Уш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Цецеров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Яршев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ки (4) р.Яршевки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Черноручь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spacing w:lineRule="auto" w:line="252"/>
        <w:rPr/>
      </w:pPr>
      <w:r>
        <w:rPr/>
      </w:r>
    </w:p>
    <w:p>
      <w:pPr>
        <w:pStyle w:val="Heading3"/>
        <w:ind w:firstLine="709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709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3"/>
        <w:ind w:firstLine="709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2.  СОСТАВ ЛЕСОВ</w:t>
      </w:r>
    </w:p>
    <w:tbl>
      <w:tblPr>
        <w:tblW w:w="126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042"/>
        <w:gridCol w:w="992"/>
        <w:gridCol w:w="851"/>
        <w:gridCol w:w="992"/>
        <w:gridCol w:w="1134"/>
        <w:gridCol w:w="1000"/>
        <w:gridCol w:w="1568"/>
        <w:gridCol w:w="1826"/>
      </w:tblGrid>
      <w:tr>
        <w:trPr>
          <w:trHeight w:val="507" w:hRule="atLeast"/>
        </w:trPr>
        <w:tc>
          <w:tcPr>
            <w:tcW w:w="1262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right="317" w:hanging="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Таблица 2.1 Распределение лесного фонда по типам леса</w:t>
            </w:r>
          </w:p>
        </w:tc>
      </w:tr>
      <w:tr>
        <w:trPr>
          <w:trHeight w:val="315" w:hRule="atLeast"/>
        </w:trPr>
        <w:tc>
          <w:tcPr>
            <w:tcW w:w="12629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(покрытые лесом земли на 01.01.2021 г.)</w:t>
            </w:r>
          </w:p>
        </w:tc>
      </w:tr>
      <w:tr>
        <w:trPr>
          <w:trHeight w:val="24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га</w:t>
            </w:r>
          </w:p>
        </w:tc>
      </w:tr>
      <w:tr>
        <w:trPr>
          <w:trHeight w:val="255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Тип леса</w:t>
            </w:r>
          </w:p>
        </w:tc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сновные древесные породы</w:t>
            </w:r>
          </w:p>
        </w:tc>
      </w:tr>
      <w:tr>
        <w:trPr>
          <w:trHeight w:val="51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ос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ел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уб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ерез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льха черная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си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right="-391" w:hanging="0"/>
              <w:jc w:val="center"/>
              <w:textAlignment w:val="auto"/>
              <w:rPr/>
            </w:pPr>
            <w:r>
              <w:rPr/>
              <w:t>прочие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того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Лишайников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ересков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5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русничн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шист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64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ляков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2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исличн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22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ерничн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76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лгомошн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5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агульников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оков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7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фагнов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оково-сфагнов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нытев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4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рапивн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0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апоротников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33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ручейно-травяно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льхово-пойменн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йменн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Таволгов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1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оково-травяно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3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олотно-папоротников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8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вняковы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едприяти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09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6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ТЕКУЩЕЕ ИЗМЕНЕНИЕ ЗАПАСОВ (ПРИРОСТ)</w:t>
      </w:r>
    </w:p>
    <w:tbl>
      <w:tblPr>
        <w:tblW w:w="15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896"/>
        <w:gridCol w:w="1020"/>
        <w:gridCol w:w="896"/>
        <w:gridCol w:w="1031"/>
        <w:gridCol w:w="896"/>
        <w:gridCol w:w="1031"/>
        <w:gridCol w:w="896"/>
        <w:gridCol w:w="735"/>
        <w:gridCol w:w="850"/>
        <w:gridCol w:w="709"/>
        <w:gridCol w:w="896"/>
        <w:gridCol w:w="947"/>
        <w:gridCol w:w="896"/>
        <w:gridCol w:w="1078"/>
      </w:tblGrid>
      <w:tr>
        <w:trPr>
          <w:trHeight w:val="344" w:hRule="atLeast"/>
        </w:trPr>
        <w:tc>
          <w:tcPr>
            <w:tcW w:w="15613" w:type="dxa"/>
            <w:gridSpan w:val="16"/>
            <w:tcBorders/>
            <w:vAlign w:val="bottom"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3.1 Сведения о запасах древесины</w:t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4" w:hanging="34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Запас древесины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щее среднее измене-ние запаса насаждений,  тыс.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сновные лесообразующие породы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рочие древесные породы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устарники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сего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 них спелых и пере- стой-ных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щий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 них спелых и пере-стой-ных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 общего запаса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хвойные породы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 них  спелых и пере-стой-ных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твердо-листвен-ные породы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 них спелых и пере-стой-ных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ягко-листвен-ные породы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 них спелых и пере-стой-ных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щ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 них спелых и пере-стой-ны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щий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 них спелых и пере-стой-ных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15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лесного хозяйства Республики Беларусь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04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83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5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7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04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9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,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в том числе возможные для эксплуа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лесного хозяйства Республики Беларусь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14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68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5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49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,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14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,7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850" w:gutter="0" w:header="0" w:top="709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52"/>
        <w:ind w:firstLine="851"/>
        <w:rPr>
          <w:b/>
          <w:b/>
          <w:bCs w:val="false"/>
          <w:color w:val="000000"/>
          <w:sz w:val="28"/>
          <w:szCs w:val="24"/>
        </w:rPr>
      </w:pPr>
      <w:r>
        <w:rPr>
          <w:b/>
          <w:bCs w:val="false"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ВОССТАНОВЛЕНИЕ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0"/>
        <w:gridCol w:w="414"/>
        <w:gridCol w:w="437"/>
        <w:gridCol w:w="324"/>
        <w:gridCol w:w="526"/>
        <w:gridCol w:w="358"/>
        <w:gridCol w:w="493"/>
        <w:gridCol w:w="391"/>
        <w:gridCol w:w="459"/>
        <w:gridCol w:w="424"/>
        <w:gridCol w:w="427"/>
        <w:gridCol w:w="447"/>
        <w:gridCol w:w="403"/>
      </w:tblGrid>
      <w:tr>
        <w:trPr>
          <w:trHeight w:val="300" w:hRule="atLeast"/>
        </w:trPr>
        <w:tc>
          <w:tcPr>
            <w:tcW w:w="10348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FFFFFF"/>
              </w:rPr>
              <w:t>ГЛХУ</w:t>
            </w:r>
            <w:r>
              <w:rPr>
                <w:sz w:val="28"/>
                <w:szCs w:val="28"/>
              </w:rPr>
              <w:t xml:space="preserve"> Таблица 4.1 Сведения</w:t>
            </w:r>
            <w:r>
              <w:rPr>
                <w:color w:val="FFFFFF"/>
              </w:rPr>
              <w:t xml:space="preserve"> "</w:t>
            </w:r>
            <w:r>
              <w:rPr>
                <w:sz w:val="28"/>
                <w:szCs w:val="28"/>
              </w:rPr>
              <w:t>о лесовосстановлении и лесоразведении за 2020  год</w:t>
            </w:r>
            <w:r>
              <w:rPr>
                <w:color w:val="FFFFFF"/>
              </w:rPr>
              <w:t>за оложинский л-з"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379" w:firstLine="379"/>
              <w:textAlignment w:val="auto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044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Площадь, га за отчетный период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сего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 них</w:t>
            </w:r>
          </w:p>
        </w:tc>
      </w:tr>
      <w:tr>
        <w:trPr>
          <w:trHeight w:val="5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ос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е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яс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ере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льха чер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рочие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 Лесовосстано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1. посадка и посев (лесные культуры) на землях  лес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1.1. в том числе  реконструкция наса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2. естественное возобно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1.2.1. содействие естественному возобновлени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2.2. сохранение подроста при проведении сплошнолесосечных руб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2.3. сохранение подроста при проведении несплошных руб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2.4. естественное возобновление без мер содейст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. Лесоразвед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.1. посадка и посев леса (лесные культуры)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 землях лес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 землях, не входящих в состав лес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. Всего имеется искусственно созданных насаждений в лесном фонд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% от лесопокрытых земель соответствующих древесных пор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МЕРЧЕСКАЯ ЗАГОТОВКА ДРЕВЕСИНЫ И НЕДРЕВЕСНОЙ  ПРОДУКЦИИ ЛЕСА ЗА 2020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 Объемы лесозаготовок                          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м</w:t>
      </w:r>
      <w:r>
        <w:rPr>
          <w:sz w:val="28"/>
          <w:szCs w:val="28"/>
          <w:vertAlign w:val="superscript"/>
        </w:rPr>
        <w:t>3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2410"/>
        <w:gridCol w:w="143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уб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лесосека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лено древесины</w:t>
            </w:r>
          </w:p>
        </w:tc>
      </w:tr>
      <w:tr>
        <w:trPr>
          <w:trHeight w:val="76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ликвидной древесин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го делово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ки главного пользова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том числе из расчетной лесосеки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лавному пользованию предыдущего года, по которому предоставлена отср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ки промежуточ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льзова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 рубки ухода за ле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ыборочные санру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убки ре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рубк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плошные санру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борка захлам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убки, проводимые при расчистке лесных площадей и другие виды прочих ру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8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5.2 Заготовка недревесной продукции ле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449"/>
        <w:gridCol w:w="2518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ревесная продукция лес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готовки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резовый с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Ме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еревья новогод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Метла хозяйствен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Веник банн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Семе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Я В ОКРУЖАЮЩЕЙ СРЕДЕ, ВЛИЯЮЩИЕ НА ФЛОРУ, ФАУНУ, ПОЧВЫ И ВОДНЫЕ РЕСУРС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на территории лесного фонда лесхоза по сравнению с 2019 годом  отмечается уменьшение численности  стволовых вредителей в сосновых насаждениях (вершинный короед </w:t>
      </w:r>
      <w:r>
        <w:rPr>
          <w:sz w:val="28"/>
          <w:szCs w:val="28"/>
          <w:lang w:val="en-US"/>
        </w:rPr>
        <w:t>I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uminatus</w:t>
      </w:r>
      <w:r>
        <w:rPr>
          <w:sz w:val="28"/>
          <w:szCs w:val="28"/>
        </w:rPr>
        <w:t xml:space="preserve">, шестизубчатый короед </w:t>
      </w:r>
      <w:r>
        <w:rPr>
          <w:sz w:val="28"/>
          <w:szCs w:val="28"/>
          <w:lang w:val="en-US"/>
        </w:rPr>
        <w:t>I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xdentatus</w:t>
      </w:r>
      <w:r>
        <w:rPr>
          <w:sz w:val="28"/>
          <w:szCs w:val="28"/>
        </w:rPr>
        <w:t xml:space="preserve">), в результате чего гибель насаждений при их обследовании выявлена на площади 44,1 га, что в 3,3 раза меньше предыдущего года (146,9 га). Погибшие насаждения были своевременно разработаны в порядке проведения сплошных санитарных руб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уменьшения численности стволовых вредителей, ограничения их распространения, улучшения санитарного состояния лесов поврежденных от ураганных ветров и других неблагоприятных погодных условий  были проведены выборочные санитарные рубки  на площади 424,6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1 года очаги стволовых вредителей были ликвидирова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остранения инвазивных видов растений, подтопления (загрязнение)  территории лесного фонда сточными водами от животноводческих ферм  не вы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ЫПОЛНЕНИЕ ОСНОВНЫХ ЦЕЛЕВЫХ И ОТРАСЛЕВЫХ ПОКАЗАТЕЛЕЙ СОЦИАЛЬ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ЭКОНОМИЧЕСКОГО РАЗВИТИЯ ЗА  2019, 2020 ГОДЫ И ПЛАН НА 2021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945"/>
        <w:gridCol w:w="851"/>
        <w:gridCol w:w="850"/>
        <w:gridCol w:w="921"/>
        <w:gridCol w:w="908"/>
        <w:gridCol w:w="875"/>
      </w:tblGrid>
      <w:tr>
        <w:trPr>
          <w:trHeight w:val="1352" w:hRule="atLeast"/>
        </w:trPr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ей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333333"/>
              </w:rPr>
              <w:t>факт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факт 2020 г.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лан 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333333"/>
              </w:rPr>
              <w:t>2021 г.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Рост в % 2020 к 2019 году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Рост в % 2021 к 2020 году </w:t>
            </w:r>
          </w:p>
        </w:tc>
      </w:tr>
      <w:tr>
        <w:trPr>
          <w:trHeight w:val="675" w:hRule="atLeast"/>
        </w:trPr>
        <w:tc>
          <w:tcPr>
            <w:tcW w:w="847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18"/>
              </w:rPr>
              <w:t>7.1 ОСНОВНЫЕ ЦЕЛЕВЫЕ ПОКАЗАТЕЛИ РАЗВИТИЯ ЛЕСНОГО ХОЗЯЙСТВА</w:t>
            </w:r>
          </w:p>
        </w:tc>
      </w:tr>
      <w:tr>
        <w:trPr>
          <w:trHeight w:val="587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>Показатель по энергосбережению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-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-8,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-5,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*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*</w:t>
            </w:r>
          </w:p>
        </w:tc>
      </w:tr>
      <w:tr>
        <w:trPr>
          <w:trHeight w:val="683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333333"/>
              </w:rPr>
              <w:t>Лесовосстановление и лесоразведение в лесном фонде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5,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333333"/>
              </w:rPr>
              <w:t>в том числе создание лесных куьтур селекционным посевным и посадочным материалом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9,9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5,0</w:t>
            </w:r>
          </w:p>
        </w:tc>
      </w:tr>
      <w:tr>
        <w:trPr>
          <w:trHeight w:val="70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>Ввод молодняков в категорию ценных древесных насаждений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8,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87,8</w:t>
            </w:r>
          </w:p>
        </w:tc>
      </w:tr>
      <w:tr>
        <w:trPr>
          <w:trHeight w:val="421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>Рубки ухода в молодняках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0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0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0,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7,0</w:t>
            </w:r>
          </w:p>
        </w:tc>
      </w:tr>
      <w:tr>
        <w:trPr>
          <w:trHeight w:val="825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333333"/>
              </w:rPr>
              <w:t>Рубки промежуточного пользования,ликвидная древесина -всего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м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6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1,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9,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,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,6</w:t>
            </w:r>
          </w:p>
        </w:tc>
      </w:tr>
      <w:tr>
        <w:trPr>
          <w:trHeight w:val="930" w:hRule="atLeast"/>
        </w:trPr>
        <w:tc>
          <w:tcPr>
            <w:tcW w:w="847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18"/>
              </w:rPr>
              <w:t>7.2 ОСНОВНЫЕ ОТРАСЛЕВЫЕ ПОКАЗАТЕЛИ СОЦИАЛЬНО-ЭКОНОМИЧЕСКОГО РАЗВИТИЯ ЛЕСНОГО ХОЗЯЙСТВА</w:t>
            </w:r>
          </w:p>
        </w:tc>
      </w:tr>
      <w:tr>
        <w:trPr>
          <w:trHeight w:val="104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333333"/>
              </w:rPr>
              <w:t>Реконструкция малоценных лесных насаждений лесокультурными методами в общем объёме посева и посадки лес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83,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4,8</w:t>
            </w:r>
          </w:p>
        </w:tc>
      </w:tr>
      <w:tr>
        <w:trPr>
          <w:trHeight w:val="553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>Освоения расчетной лесосеки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м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4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4,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8,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8,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26,5</w:t>
            </w:r>
          </w:p>
        </w:tc>
      </w:tr>
      <w:tr>
        <w:trPr>
          <w:trHeight w:val="547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>   </w:t>
            </w:r>
            <w:r>
              <w:rPr>
                <w:color w:val="333333"/>
              </w:rPr>
              <w:t>то же в %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64,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0,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8,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,3</w:t>
            </w:r>
          </w:p>
        </w:tc>
      </w:tr>
      <w:tr>
        <w:trPr>
          <w:trHeight w:val="697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333333"/>
              </w:rPr>
              <w:t>Всего поступлений от охотхозяйственной деятельности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333333"/>
              </w:rPr>
              <w:t>тыс.руб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6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6,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5,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7,7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,6</w:t>
            </w:r>
          </w:p>
        </w:tc>
      </w:tr>
      <w:tr>
        <w:trPr>
          <w:trHeight w:val="565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333333"/>
              </w:rPr>
              <w:t>в том числе доходы от иностранного охот.туризм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333333"/>
              </w:rPr>
              <w:t>тыс.руб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,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333333"/>
              </w:rPr>
              <w:t>Всего поступлений от лесохозяйственной деятельности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333333"/>
              </w:rPr>
              <w:t>тыс.руб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95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94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75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,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5,1</w:t>
            </w:r>
          </w:p>
        </w:tc>
      </w:tr>
      <w:tr>
        <w:trPr>
          <w:trHeight w:val="930" w:hRule="atLeast"/>
        </w:trPr>
        <w:tc>
          <w:tcPr>
            <w:tcW w:w="847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18"/>
              </w:rPr>
              <w:t>7.3 ОСНОВНЫЕ ОТРАСЛЕВЫЕ ПОКАЗАТЕЛИ СОЦИАЛЬНО-ЭКОНОМИЧЕСКОГО РАЗВИТИЯ ПРОМЫШЛЕННОЙ ДЕЯТЕЛЬНОСТИ </w:t>
            </w:r>
          </w:p>
        </w:tc>
      </w:tr>
      <w:tr>
        <w:trPr>
          <w:trHeight w:val="90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>Инвестиции в основной капитал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333333"/>
              </w:rPr>
              <w:t>тыс.руб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6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2,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13,2</w:t>
            </w:r>
          </w:p>
        </w:tc>
      </w:tr>
      <w:tr>
        <w:trPr>
          <w:trHeight w:val="69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>Лесозаготовки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куб.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7,7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,7</w:t>
            </w:r>
          </w:p>
        </w:tc>
      </w:tr>
      <w:tr>
        <w:trPr>
          <w:trHeight w:val="69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в том числе заготовка с использованием многооперационной техники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куб.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7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6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5,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,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5,2</w:t>
            </w:r>
          </w:p>
        </w:tc>
      </w:tr>
      <w:tr>
        <w:trPr>
          <w:trHeight w:val="1256" w:hRule="atLeast"/>
        </w:trPr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333333"/>
              </w:rPr>
              <w:t>Объём стрелёванной (подвезенной ) древесины на промежуточный склад,включая реализацию сторонним потребителям на условиях франко - лесосек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куб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7,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,7</w:t>
            </w:r>
          </w:p>
        </w:tc>
      </w:tr>
      <w:tr>
        <w:trPr>
          <w:trHeight w:val="693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>Вывозка древесины  вместе со щепой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куб.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,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,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,5</w:t>
            </w:r>
          </w:p>
        </w:tc>
      </w:tr>
      <w:tr>
        <w:trPr>
          <w:trHeight w:val="703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роизводство пиломатериалов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куб.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,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,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,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,0</w:t>
            </w:r>
          </w:p>
        </w:tc>
      </w:tr>
      <w:tr>
        <w:trPr>
          <w:trHeight w:val="5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Реализация пиломатериалов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куб.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,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,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,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,5</w:t>
            </w:r>
          </w:p>
        </w:tc>
      </w:tr>
      <w:tr>
        <w:trPr>
          <w:trHeight w:val="693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333333"/>
              </w:rPr>
              <w:t>Реализация древесины в заготовленном виде 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куб.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5,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,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69,8</w:t>
            </w:r>
          </w:p>
        </w:tc>
      </w:tr>
      <w:tr>
        <w:trPr>
          <w:trHeight w:val="845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>Выручка от реализации товаров, продукции,работ,услуг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млн.руб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7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7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,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,6</w:t>
            </w:r>
          </w:p>
        </w:tc>
      </w:tr>
      <w:tr>
        <w:trPr>
          <w:trHeight w:val="686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>Рентабельность реализованной продукции,работ,услуг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,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,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8,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5,5</w:t>
            </w:r>
          </w:p>
        </w:tc>
      </w:tr>
      <w:tr>
        <w:trPr>
          <w:trHeight w:val="71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Темп роста производительности труда  ( по выручке)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5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,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>Среднемесячная заработная плата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руб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,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,9</w:t>
            </w:r>
          </w:p>
        </w:tc>
      </w:tr>
      <w:tr>
        <w:trPr>
          <w:trHeight w:val="561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  <w:t>Экспорт  год  в долларах СШ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тыс. $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8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,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 xml:space="preserve">7.4 </w:t>
      </w:r>
      <w:r>
        <w:rPr/>
        <w:t>ОХРАНА ТРУДА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851"/>
        <w:gridCol w:w="850"/>
        <w:gridCol w:w="879"/>
        <w:gridCol w:w="964"/>
        <w:gridCol w:w="8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Среднесписочная численность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Израсходовано средств на охран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- в том числе на одн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Несчастных случаев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275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105"/>
        <w:gridCol w:w="1161"/>
        <w:gridCol w:w="1408"/>
        <w:gridCol w:w="955"/>
        <w:gridCol w:w="1427"/>
        <w:gridCol w:w="1408"/>
        <w:gridCol w:w="948"/>
        <w:gridCol w:w="479"/>
      </w:tblGrid>
      <w:tr>
        <w:trPr>
          <w:trHeight w:val="300" w:hRule="atLeast"/>
        </w:trPr>
        <w:tc>
          <w:tcPr>
            <w:tcW w:w="12821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 МОНИТОРИНГ ЛЕСОВ ВЫСОКОЙ  ПРИРОДООХРАННОЙ  ЦЕННОС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ЗА 2020  ГО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21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8.1Сведения об природоохранных лесах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821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охраняемые природные территории</w:t>
            </w:r>
          </w:p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ая площадь, г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крытые лесом земли, г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 них исключено из расчета главного пользования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ас, тыс.м</w:t>
            </w:r>
            <w:r>
              <w:rPr>
                <w:rFonts w:cs="Arial CYR" w:ascii="Arial CYR" w:hAnsi="Arial CYR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 спелых и перестойных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Всего исключено из расчета главного пользова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 них спелых и перестойных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Леса заказни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7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33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0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69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1,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9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Леса памятников прир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8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9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2,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Леса, расположенные в границах мест обитания диких животных и (или) произрастания дикорастущих раст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0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1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3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,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 Леса, расположенные в границах редких и типичных природных ландшафтов и биотоп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6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837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173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5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7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0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74,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7,9</w:t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tbl>
      <w:tblPr>
        <w:tblW w:w="1783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80"/>
        <w:gridCol w:w="378"/>
        <w:gridCol w:w="1150"/>
        <w:gridCol w:w="315"/>
        <w:gridCol w:w="805"/>
        <w:gridCol w:w="612"/>
        <w:gridCol w:w="443"/>
        <w:gridCol w:w="1133"/>
        <w:gridCol w:w="409"/>
        <w:gridCol w:w="714"/>
        <w:gridCol w:w="1133"/>
        <w:gridCol w:w="1133"/>
        <w:gridCol w:w="826"/>
      </w:tblGrid>
      <w:tr>
        <w:trPr>
          <w:trHeight w:val="300" w:hRule="atLeast"/>
        </w:trPr>
        <w:tc>
          <w:tcPr>
            <w:tcW w:w="14033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а 8.2 Сведения о распределении  площади лесного фонда по видам земель и категориям лесов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атегория защитности и группы лесов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лощадь земель лесного фонда, га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щая площад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лесные земл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</w:rPr>
              <w:t>покрытые лесом земли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Природоохранные леса - 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883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5962,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5173,8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Леса, расположенные в границах особо охраняемых природных территорий - 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8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68,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32,1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1.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Леса заказник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7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68,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33,1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1.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Леса памятников прир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,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,0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Леса, расположенные в границах мест обитания диких животных и (или) произрастания дикорастущих раст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2,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1,5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.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Леса, расположенные в границах редких и типичных природных ландшафтов и биотоп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1,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,2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Рекреационно-оздоровительные леса - 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9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818,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674,8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.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Леса, расположенные вокруг городов, иных населенных пунктов, а также садоводческих товариществ и дачных кооператив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5,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3,8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.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Леса, расположенные вокруг лечебных, санаторно-курортных и оздоровительных объек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,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,0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Защитные леса - 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199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1285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645,9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.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Леса, расположенные в границах водоохранных зон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9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8,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02,9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.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Леса, расположенные в границах первого и второго поясов зон санитарной охраны источников и систем питьевого водоснабж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6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3.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Леса, расположенные в границах полос шириной 100 метров в обе стороны от крайнего железнодорожного пути общего пользования, от оси республиканской автомобильной дорог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7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4,4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Эксплуатационные ле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006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9191,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7614,1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Лесной фонд - 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384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9257,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6108,6</w:t>
            </w:r>
          </w:p>
        </w:tc>
        <w:tc>
          <w:tcPr>
            <w:tcW w:w="3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93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617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7" w:leader="none"/>
        </w:tabs>
        <w:ind w:right="-142" w:hanging="0"/>
        <w:jc w:val="center"/>
        <w:rPr/>
      </w:pPr>
      <w:r>
        <w:rPr>
          <w:sz w:val="28"/>
          <w:szCs w:val="28"/>
        </w:rPr>
        <w:t xml:space="preserve">Результаты мониторинга Лесов Высокой Природоохранной Ценности </w:t>
        <w:br/>
        <w:t>за 2020 год.</w:t>
      </w:r>
    </w:p>
    <w:p>
      <w:pPr>
        <w:pStyle w:val="Normal"/>
        <w:tabs>
          <w:tab w:val="clear" w:pos="720"/>
          <w:tab w:val="left" w:pos="261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Программа мониторинга (наблюдение за состоянием) Лесов Высокой Природоохранной Ценности в лесхозе включает два уровня: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1) уровень общей оценки в отношении площадей особо охраняемых природных территорий, особо защитных участков и их динамики (по материалам лесного кадастра или других отчетных материалов лесхоза и лесоустройства):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«Сведения об особо охраняемых природных территориях и особо защитных участках леса» (Форма 11К(Л), Лесной Кадастр), а также «Сведения о распределении лесов на группы и категории защитности» (Форма 7К(Л), Лесной Кадастр)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сновные результаты мониторинга Лесов Высокой Природоохранной Ценности на уровне общей оценки в отношении площадей особо охраняемых природных территорий, особо защитных участков и их динамики представлены данном отчете выше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) уровень повыдельной оценки состояния лесных насаждений категории ЛВПЦ, в котором (лесном насаждении) произошли: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сплошная санитарная рубка,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) выборочная санитарная рубка,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) лесной пожар,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) ветровал, бурелом, снеголом (еще не пройденные рубками),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) незаконные рубки,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е) нарушения, вызванные подтоплением животноводческой фермы и пр.,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ж) нарушения, вызванные антропогенным фактором (свалка мусора, повреждения растительности),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з) иные нарушения (при наличии)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Мониторинг ЛВПЦ выполняется работниками лесной охраны лесничества. Результаты повыдельной оценки состояния Лесов Высокой Природоохранной Ценности обобщаются и анализируются при ревизии обходов и прикладываются к материалам ревизии обходов лесничества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Результаты повыдельной оценки состояния Лесов Высокой Природоохранной Ценности в целом по лесхозу за 2019 год представлены ниже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Таблица 1 - Общая база данных поврежденных участков лесов высокой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родоохранной ценности (ЛВПЦ) по ГЛХУ «Воложинский лесхоз»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87"/>
        <w:gridCol w:w="3359"/>
        <w:gridCol w:w="37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Расположен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квартал, выде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ЛВПЦ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№ 1-6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rPr/>
            </w:pPr>
            <w:r>
              <w:rPr/>
              <w:t>нарушения и (или) выполненное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Состояние лесного насаждения и принятые (планируемые) мероприятия</w:t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дановское лесничеств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4,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6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7 га, лесные культуры, посев, главная порода сосн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82,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лено 0,6 га, лесные культуры, посев, главная порода сосн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/19                          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Расположен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квартал, выде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ЛВПЦ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№ 1-6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rPr/>
            </w:pPr>
            <w:r>
              <w:rPr/>
              <w:t>нарушения и (или) выполненное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Состояние лесного насаждения и принятые (планируемые)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 82,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20 – 4,9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20 – 2,4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шневское лесничеств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/20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лено 0,2 га, содействие естественному возобновлению, главная порода сосн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/3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лено 0,6 га, лесные культуры, главная порода ель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лено 0,3 га, лесные культуры, главная порода сосн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/2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лено 0,1 га, содействие естественному возобновлению, главная порода сосн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/5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42, 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лено 0,1 га, содействие естественному возобновлению, главная порода сосн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лено 0,5 га, лесные культуры, главная порода ель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л,  ВСР 2020 – 1,5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/1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20 – 0,4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20 – 0,5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20 – 0,1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жинское лесничеств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лено 0,2 га, лесные культуры, главная порода сосн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7, 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6, 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лено 0,2 га, содействие естественному возобновлению, главная порода сосна </w:t>
            </w:r>
          </w:p>
        </w:tc>
      </w:tr>
      <w:tr>
        <w:trPr>
          <w:trHeight w:val="9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лено 0,1 га, содействие естественному возобновлению, главная порода сосна </w:t>
            </w:r>
          </w:p>
        </w:tc>
      </w:tr>
      <w:tr>
        <w:trPr>
          <w:trHeight w:val="9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40, 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>
          <w:trHeight w:val="9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Расположен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квартал, выде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ЛВПЦ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№ 1-6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rPr/>
            </w:pPr>
            <w:r>
              <w:rPr/>
              <w:t>нарушения и (или) выполненное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Состояние лесного насаждения и принятые (планируемые) мероприятия</w:t>
            </w:r>
          </w:p>
        </w:tc>
      </w:tr>
      <w:tr>
        <w:trPr>
          <w:trHeight w:val="9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лено 0,6 га, лесные культуры, главная порода сосн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лено 0,2 га, содействие естественному возобновлению, главная порода сосн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20 – 1,0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20 – 0,7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20 – 3,0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>
          <w:trHeight w:val="404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мское лесничеств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3/1,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5 га, содействие естественному возобновлению, главная порода сосна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8/2, 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лено 1,0 га, лесные культуры, главная порода сосна 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9/21, 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лено 0,6 га, лесные культуры, главная порода ель </w:t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2/24, 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лено 1,2 га, лесные культуры, главная порода сосн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/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содействие естественному возобновлению, главная порода сосна</w:t>
            </w:r>
          </w:p>
        </w:tc>
      </w:tr>
      <w:tr>
        <w:trPr>
          <w:trHeight w:val="4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7/13, 14, 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лено 0,7 га,  содействие естественному возобновлению, главная порода сосна </w:t>
            </w:r>
          </w:p>
        </w:tc>
      </w:tr>
      <w:tr>
        <w:trPr>
          <w:trHeight w:val="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68/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9 га, лесные культуры, главная порода ель</w:t>
            </w:r>
          </w:p>
        </w:tc>
      </w:tr>
      <w:tr>
        <w:trPr>
          <w:trHeight w:val="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88/1, 4, 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84/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содействие естественному возобновлению, главная порода сосна</w:t>
            </w:r>
          </w:p>
        </w:tc>
      </w:tr>
      <w:tr>
        <w:trPr>
          <w:trHeight w:val="8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84/12,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36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лено 0,5 га, содействие естественному возобновлению, главная порода сосна </w:t>
            </w:r>
          </w:p>
        </w:tc>
      </w:tr>
      <w:tr>
        <w:trPr>
          <w:trHeight w:val="7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86/2,9,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лено 0,9 га, лесные культуры, главная порода ель 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88/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Расположен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квартал, выде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ЛВПЦ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№ 1-6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rPr/>
            </w:pPr>
            <w:r>
              <w:rPr/>
              <w:t>нарушения и (или) выполненное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Состояние лесного насаждения и принятые (планируемые)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8/1,2,3,4,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опле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1,8 га, лесосека оставлена под  естественное возобновление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8/3,4,5,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опле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лено 1,7 га, лесосека оставлена под  естественное возобновление, главная порода сосн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8/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опле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лено 0,8 га, лесосека оставлена под  естественное возобновление, главная порода сосн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8/6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опле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лено 0,3 га, лесосека оставлена под  естественное возобновление, главная порода сосн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79/2,3,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6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76/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5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36/15,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лено 0,5 га, лесные культуры, главная порода ель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75/14,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8/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5/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лено 0,1 га, содействие естественному возобновлению, главная порода сосн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81/10,11,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л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лено 0,9 га, лесные культуры, главная порода сосн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81/9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л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9/14,15,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л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1,4 га, лесосека оставлена под  естественное возобновление, главная порода 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74/15,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л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содействие естественному возобновлению, главная порода 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73/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л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осека оставлена под  естественное возобновление, главная порода ель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73/42,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л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лесосека оставлена под  естественное возобновление, главная порода ель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73/43,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л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лесосека оставлена под  естественное возобновление, главная порода ель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Расположен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квартал, выде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ЛВПЦ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№ 1-6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rPr/>
            </w:pPr>
            <w:r>
              <w:rPr/>
              <w:t>нарушения и (или) выполненное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Состояние лесного насаждения и принятые (планируемые)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6/19,28,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л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5 га, лесные культуры, главная порода 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81/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л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8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84/10,15,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л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содействие естественному возобновлению, главная порода 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82/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л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 лесосека оставлена под  естественное возобновление, главная порода ель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5/2,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л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1,1 га, лесосека оставлена под  естественное возобновление, главная порода ель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74/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34/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20 – 0,5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1/28,29,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л,  ВСР 2020 – 4,8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78/27,29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л,  ВСР 2020 – 3,7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шайское лесничеств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83/3,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73/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лесосека оставлена под  естественное возобновление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5/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81/4, 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лено 0,3 га, содействие естественному возобновлению, главная порода сосна 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81/6, 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лено 0,4 га, содействие естественному возобновлению, главная порода сосн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72/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лено 0,3 га, содействие естественному возобновлению, главная порода сосн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9/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32/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лено 0,1 га, лесосека оставлена под  естественное возобновление, главная порода сосн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 xml:space="preserve">81/4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20 – 7,5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81/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20 – 3,7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/2,15,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л,  ВСР 2020 – 2,8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Расположен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квартал, выде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ЛВПЦ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№ 1-6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rPr/>
            </w:pPr>
            <w:r>
              <w:rPr/>
              <w:t>нарушения и (или) выполненное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Состояние лесного насаждения и принятые (планируемые)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85/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20 – 3,4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нецкое лесничеств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 xml:space="preserve">103/25,32,45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 xml:space="preserve">103/ 26,27,28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лено 0,7 га, лесные культуры, главная порода сосн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2/33,34,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6/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7                               га, лесные культуры, посев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Расположен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квартал, выде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ЛВПЦ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№ 1-6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нарушения и (или) выполненное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Состояние лесного насаждения и принятые (планируемые)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6/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20 – 2,2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6/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20 – 2,1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84/52,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20 – 2,5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>
          <w:trHeight w:val="475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енское лесничеств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 /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0/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 / 32,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5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 xml:space="preserve">24/10,18                           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                                          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 xml:space="preserve">52/14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га, содействие естественному возобновлению, главная порода сосна</w:t>
            </w:r>
          </w:p>
        </w:tc>
      </w:tr>
      <w:tr>
        <w:trPr>
          <w:trHeight w:val="8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2/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лено 0,3 га, содействие естественному возобновлению, главная порода сосн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 xml:space="preserve">15/31,39,40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лено 0,3 га, содействие естественному возобновлению, главная порода сосна 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/7,9,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л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1,4 га, лесные культуры, главная порода 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 /15,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л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лено 0,3 га, содействие естественному возобновлению, главная порода ель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Расположен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квартал, выде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ЛВПЦ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№ 1-6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rPr/>
            </w:pPr>
            <w:r>
              <w:rPr/>
              <w:t>нарушения и (или) выполненное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Состояние лесного насаждения и принятые (планируемые)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79/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л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9 га, лесные культуры, главная порода ду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4/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2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31/11,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1   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9/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>
          <w:trHeight w:val="3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0/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4 га, лесные культуры, главная порода сосна</w:t>
            </w:r>
          </w:p>
        </w:tc>
      </w:tr>
      <w:tr>
        <w:trPr>
          <w:trHeight w:val="3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62/24,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67/25,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лено 0,7 га, лесные культуры, посев,  главная порода сосн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/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20 – 1,2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39/55,56,63,64,65,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20 – 13,2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3/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20 – 1,8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73/9,10,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20 – 15,8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4/59-64,69,74,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л,  ВСР 2020 – 10,8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4/11-13,17-19,23,24,26-28,34,36,37-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л,  ВСР 2020 – 32,8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9/12,18,21,22,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л,  ВСР 2020 – 22,9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/25,36,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л,  ВСР 2020 – 3,1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7/32,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л,  ВСР 2020 – 4,9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48/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л,  ВСР 2020 – 7,8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79/17,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л,  ВСР 2020 – 1,7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62/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20 – 3,9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39/2-5,9-14,17-20,32-34,42,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20 – 24,1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37/112,113,115,1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л,  ВСР 2020 – 4,0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4/7,8,9,30,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20 – 18,6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65/27,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етровал,  ВСР 2020 – 7,2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>
          <w:trHeight w:val="423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ковское лесничеств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76/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6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63/8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04/15,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3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Расположен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квартал, выде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Кате-гория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ЛВПЦ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(№ 1-6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нарушения и (или) выполненное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Состояние лесного насаждения и принятые (планируемые)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59/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1,0 га, лесные культуры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59/60,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ние, ССР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лено 0,5 га, содействие естественному возобновлению, главная порода сос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117/10,11,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л,  ВСР 2020 – 4,4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19/2,4,9-12,16-18,21,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20 – 13,0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73/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20 – 2,0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253/4,5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,  ВСР 2020 – 7,1 г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наблюдение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ругих участках ЛВПЦ повреждения лесных насаждений не выявле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на остальных лесных участках ЛВПЦ – состояние лесных насаждений без изменений. Ведется дальнейшее наблюд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4"/>
          <w:szCs w:val="28"/>
        </w:rPr>
        <w:t xml:space="preserve"> </w:t>
      </w:r>
      <w:r>
        <w:rPr>
          <w:b/>
          <w:sz w:val="28"/>
          <w:szCs w:val="28"/>
        </w:rPr>
        <w:t xml:space="preserve">9. МОНИТОРИНГ РЕДКИХ И ИСЧЕЗАЮЩИХ ВИДОВ ЖИВОТНЫХ И РАСТЕНИЙ. 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 территории лесного фонда ГЛХУ «Воложинский лесхоз» имеется значительное количество зарегистрированных мест обитаний (произрастания) редких видов животных и растений. Большинство из них было выделено в сотрудничестве с учеными различных научных учреждений в рамках научных исслед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Список мест обитания диких животных, относящихся к видам, включенным в Красную книгу Республики Беларусь,  переданных под охрану пользователям земельных участков и (или) водных объектов содержит на данный момент более 50 позиций. Список мест произрастания дикорастущих растений, относящихся к видам, включенным в Красную книгу Республики Беларусь,  переданных под охрану пользователям земельных участков и (или) водных объектов содержит на данный момент более 30 позиций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 данными охранных документов, по всем переданным под охрану редким видам животных и растений силами работников лесохозяйственного учреждения выполняется оценка (мониторинг) состояния их мест обитания или произрастания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 проведении полевой оценки заполняется «Акт обследования места обитания дикого животного и (или) места произрастания дикорастущего растения, переданного под охрану пользователю земельного участка и (или) водного объекта, к паспорту места обитания дикого животного и (или) места произрастания дикорастущего растения»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Основные результаты мониторинга редких и исчезающих видов животных и растений за 2020 год (данные Актов обследований) свидетельствуют об отсутствии негативных тенденций в состоянии мест обитаний редких видов («краснокнижников»)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Более подробная информация конфиденциального характера по результатам мониторинга по каждому редкому и исчезающему виду животных и растений за 2020 год (данные Актов обследований) может быть предоставлена по запросу в лесном отделе лесхоза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При обнаружении в лесном фонде лесхоза редких видов животных и растений, а также при обнаружении угроз обитанию (произрастанию) выявленных редких видов просим обращаться в ближайшее лесничество или в лесной отдел в административном здании лесхоза. 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1559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4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16"/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7" w:firstLine="72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spacing w:lineRule="auto" w:line="228"/>
      <w:ind w:left="-57" w:right="-57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228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311">
    <w:name w:val="Основной текст 31"/>
    <w:basedOn w:val="Normal"/>
    <w:qFormat/>
    <w:pPr>
      <w:textAlignment w:val="auto"/>
    </w:pPr>
    <w:rPr>
      <w:sz w:val="24"/>
    </w:rPr>
  </w:style>
  <w:style w:type="paragraph" w:styleId="BodyText23">
    <w:name w:val="Body Text 23"/>
    <w:basedOn w:val="Normal"/>
    <w:qFormat/>
    <w:pPr>
      <w:jc w:val="center"/>
      <w:textAlignment w:val="auto"/>
    </w:pPr>
    <w:rPr>
      <w:sz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0">
    <w:name w:val="Красная строка"/>
    <w:basedOn w:val="TextBody"/>
    <w:qFormat/>
    <w:pPr>
      <w:spacing w:lineRule="auto" w:line="240" w:before="0" w:after="120"/>
      <w:ind w:firstLine="210"/>
      <w:textAlignment w:val="baseline"/>
    </w:pPr>
    <w:rPr>
      <w:bCs w:val="false"/>
      <w:sz w:val="20"/>
    </w:rPr>
  </w:style>
  <w:style w:type="paragraph" w:styleId="BodyText21">
    <w:name w:val="Body Text 21"/>
    <w:basedOn w:val="Normal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08:00Z</dcterms:created>
  <dc:creator>Alexandre Katalov</dc:creator>
  <dc:description/>
  <cp:keywords/>
  <dc:language>en-US</dc:language>
  <cp:lastModifiedBy>User</cp:lastModifiedBy>
  <cp:lastPrinted>2021-05-03T10:05:00Z</cp:lastPrinted>
  <dcterms:modified xsi:type="dcterms:W3CDTF">2021-05-31T13:51:00Z</dcterms:modified>
  <cp:revision>38</cp:revision>
  <dc:subject/>
  <dc:title>Введение</dc:title>
</cp:coreProperties>
</file>