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lineRule="auto" w:line="228"/>
        <w:ind w:left="1069" w:right="-1" w:hanging="360"/>
        <w:jc w:val="center"/>
        <w:rPr>
          <w:b/>
          <w:b/>
          <w:bCs/>
          <w:caps/>
          <w:spacing w:val="8"/>
          <w:sz w:val="28"/>
          <w:szCs w:val="28"/>
        </w:rPr>
      </w:pPr>
      <w:r>
        <w:rPr>
          <w:b/>
          <w:bCs/>
          <w:caps/>
          <w:spacing w:val="8"/>
          <w:sz w:val="28"/>
          <w:szCs w:val="28"/>
        </w:rPr>
        <w:t>Краткая характеристика территории и</w:t>
      </w:r>
    </w:p>
    <w:p>
      <w:pPr>
        <w:pStyle w:val="Heading1"/>
        <w:spacing w:lineRule="auto" w:line="228"/>
        <w:ind w:right="-1" w:hanging="0"/>
        <w:jc w:val="center"/>
        <w:rPr>
          <w:b/>
          <w:b/>
          <w:bCs/>
          <w:caps/>
          <w:spacing w:val="8"/>
          <w:sz w:val="28"/>
          <w:szCs w:val="28"/>
        </w:rPr>
      </w:pPr>
      <w:r>
        <w:rPr>
          <w:b/>
          <w:bCs/>
          <w:caps/>
          <w:spacing w:val="8"/>
          <w:sz w:val="28"/>
          <w:szCs w:val="28"/>
        </w:rPr>
        <w:t>лесорастительных условий</w:t>
      </w:r>
    </w:p>
    <w:p>
      <w:pPr>
        <w:pStyle w:val="Normal"/>
        <w:spacing w:lineRule="auto" w:line="228"/>
        <w:ind w:right="-1" w:hanging="0"/>
        <w:rPr>
          <w:b/>
          <w:b/>
          <w:bCs/>
          <w:caps/>
          <w:spacing w:val="8"/>
          <w:sz w:val="24"/>
          <w:szCs w:val="24"/>
        </w:rPr>
      </w:pPr>
      <w:r>
        <w:rPr>
          <w:b/>
          <w:bCs/>
          <w:caps/>
          <w:spacing w:val="8"/>
          <w:sz w:val="24"/>
          <w:szCs w:val="24"/>
        </w:rPr>
      </w:r>
    </w:p>
    <w:p>
      <w:pPr>
        <w:pStyle w:val="Heading3"/>
        <w:spacing w:lineRule="auto" w:line="228"/>
        <w:ind w:left="709" w:right="-1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.1 Местонахождение и площадь лесхоза</w:t>
      </w:r>
    </w:p>
    <w:p>
      <w:pPr>
        <w:pStyle w:val="Heading9"/>
        <w:spacing w:lineRule="auto" w:line="216"/>
        <w:ind w:right="-1" w:firstLine="720"/>
        <w:rPr/>
      </w:pPr>
      <w:r>
        <w:rPr>
          <w:szCs w:val="24"/>
        </w:rPr>
        <w:t>Государственное лесохозяйственное учреждение «Воложинский лесхоз» (далее по тексту – лесхоз) Минского государственного производственного лесохозяйственного объединения (ГПЛХО) Министерства лесного хозяйства Республики Беларусь расположен в западной части Минской области на территории Воложинского ,  Столбцовского, Минского, Молодечненского и Дзержинского  административных районов и восточной части Гродненской области на территории Ивьевского и Ошмянского административных  районов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й адрес административного здания лесхоза: 222357, г. Воложин, ул. Садовая 3, телефон-факс: (8-01772) 55772, 55093 (отдел лесного хозяйства)</w:t>
      </w:r>
    </w:p>
    <w:p>
      <w:pPr>
        <w:pStyle w:val="Heading7"/>
        <w:spacing w:lineRule="auto" w:line="228"/>
        <w:ind w:right="-1" w:hanging="0"/>
        <w:jc w:val="right"/>
        <w:rPr/>
      </w:pPr>
      <w:r>
        <w:rPr/>
        <w:t>Таблица 1.1.1 Административно-хозяйственная структура лесхо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4071"/>
        <w:gridCol w:w="4408"/>
      </w:tblGrid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щая площадь, га на 01.01.2020 г.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Богданов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817,6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шмя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4,5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Вишнев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9254,6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/>
            </w:pPr>
            <w:r>
              <w:rPr>
                <w:b/>
                <w:sz w:val="24"/>
              </w:rPr>
              <w:t>9263,6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оложин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1157,3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олодечне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64,6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Рум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8859,3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4969,4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толбцо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53,1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81,8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ершай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91,5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нец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3229,3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>
          <w:trHeight w:val="227" w:hRule="atLeast"/>
          <w:cantSplit w:val="true"/>
        </w:trPr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53,5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Камен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8910,0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толбцо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9,7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0758,6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олодечне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21,8</w:t>
            </w:r>
          </w:p>
        </w:tc>
      </w:tr>
      <w:tr>
        <w:trPr>
          <w:trHeight w:val="227" w:hRule="atLeast"/>
          <w:cantSplit w:val="true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napToGrid w:val="false"/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хоз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691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йона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78078,2</w:t>
            </w:r>
          </w:p>
        </w:tc>
      </w:tr>
      <w:tr>
        <w:trPr>
          <w:trHeight w:val="255" w:hRule="exac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толбцо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89,7</w:t>
            </w:r>
          </w:p>
        </w:tc>
      </w:tr>
      <w:tr>
        <w:trPr>
          <w:trHeight w:val="255" w:hRule="exac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</w:tr>
      <w:tr>
        <w:trPr>
          <w:trHeight w:val="255" w:hRule="exac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олодечне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>
          <w:trHeight w:val="255" w:hRule="exac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55" w:hRule="exac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5070,4</w:t>
            </w:r>
          </w:p>
        </w:tc>
      </w:tr>
      <w:tr>
        <w:trPr>
          <w:trHeight w:val="255" w:hRule="exac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шмянск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</w:tr>
    </w:tbl>
    <w:p>
      <w:pPr>
        <w:pStyle w:val="Normal"/>
        <w:spacing w:lineRule="auto" w:line="252"/>
        <w:ind w:right="-14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-14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52"/>
        <w:ind w:left="926" w:right="-143" w:hanging="0"/>
        <w:jc w:val="both"/>
        <w:rPr/>
      </w:pPr>
      <w:r>
        <w:rPr>
          <w:b/>
          <w:bCs w:val="false"/>
          <w:sz w:val="28"/>
          <w:szCs w:val="28"/>
        </w:rPr>
        <w:t>1.2 Природно-климатические и лесорастительные условия</w:t>
      </w:r>
    </w:p>
    <w:p>
      <w:pPr>
        <w:pStyle w:val="Normal"/>
        <w:spacing w:lineRule="auto" w:line="252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В соответствии с существующим лесорастительным районированием территории Беларуси, произведенным И.Д.Юркевичем и В.С. Гельтманом  [География, типология и районирование лесной растительности Белоруссии. Минск, 1965], леса лесхоза расположены в 2-х подзонах.  Богдановское, Воложинское, Раковское лесничества, а также часть Першайского и Ивенецкого лесничеств входят в северную подзону широколиственных лесов и располагаются в Ошмяно-Минском лесорастительном районе и в Минско-Борисовском комплексе лесных массивов. Остальная территория лесхоза (Румское, Каменское , Вишневское и часть Першайского и Ивенецкого лесничеств) расположена в центральной подзоне грабово-дубово-еловых лесов и размещается в Налибокском комплексе лесных массивов Неманско-Предполесского лесорастительного района. Климат района расположения лесхоза умеренно-теплый, влажный. Вегетационный</w:t>
      </w:r>
      <w:r>
        <w:rPr/>
        <w:t xml:space="preserve">  период продолжается 186-188 дней, начинаясь во второй декаде апреля и заканчиваясь во второй декаде октября. Период активной вегетации (с температурой выше плюс 10°С) составляет 144-145 дней.  Средняя глубина снежного покрова за зиму – 24 см, максимальная – 32 см и минимальная – 7 см. Средняя дата появления снежного покрова – 15 ноября, сход снега начинается, в среднем, после 8 апреля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Глубина промерзания почвы 52-53 см, но в морозные зимы достигает 80-100 см. Средняя дата замерзания рек – 15 декабря, а вскрытие ото льда – 28 марта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Первые осенние заморозки, в среднем,  приходятся на первую декаду октября, последние весенние – на первую декаду мая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 xml:space="preserve">В целом климатические и почвенные условия района расположения лесхоза способствуют формированию древостоев высокой и средней производительности – 85% покрытых лесом земель имеют </w:t>
      </w:r>
      <w:r>
        <w:rPr>
          <w:szCs w:val="24"/>
          <w:lang w:val="en-US"/>
        </w:rPr>
        <w:t>I</w:t>
      </w:r>
      <w:r>
        <w:rPr>
          <w:szCs w:val="24"/>
        </w:rPr>
        <w:t xml:space="preserve">б-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лассы бонитета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Температура воздуха за последние годы на территории лесхоза была существенно выше, чем средние показатели за период 1946-2009гг. Средняя температура января повысилась на 1,8</w:t>
      </w:r>
      <w:r>
        <w:rPr/>
        <w:t>°С, февраля – на 1,4°С, декабря – 1,1°С. Теплее на 1,5°С стали март и апрель. На 1,0-1,5°С повысилась температура летних месяцев, на 0,8-1,2°С – температура осенних месяцев. В целом,  среднегодовая температура воздуха поднялась на 1,1 градуса. Особенно сильное потепление отмечалось в первые годы ревизионного периода, что привело к возникновению засушливых явлений и ослаблению или гибели некоторых насаждений.</w:t>
      </w:r>
    </w:p>
    <w:p>
      <w:pPr>
        <w:pStyle w:val="TextBodyIndent"/>
        <w:spacing w:lineRule="auto" w:line="252"/>
        <w:ind w:firstLine="709"/>
        <w:rPr/>
      </w:pPr>
      <w:r>
        <w:rPr/>
        <w:t>Наиболее существенные прибавки количества осадков отмечены в июле – на 14мм или 22%, сентябре – 14 мм или 29%, и феврале – 8 мм или 15%.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В соответствии с моделью циркуляции атмосферы </w:t>
      </w:r>
      <w:r>
        <w:rPr>
          <w:lang w:val="en-US"/>
        </w:rPr>
        <w:t>HadCM</w:t>
      </w:r>
      <w:r>
        <w:rPr/>
        <w:t>2 на ближайший ревизионный период ( до 2020 года) ожидается увеличение среднегодовой температуры воздуха на 0,2°С по сравнению с 2010г. Наибольшее потепление будет наблюдаться в зимние месяцы: температура декабря повысится на 0,6°С, января – на 0,5°С, февраля – на 0,3°С. Незначительно увеличится температура критически важных для формирования прироста летних месяцев – на 0,1-0,2°С, при этом количество осадков в течение всех месяцев года останется неизменным.</w:t>
      </w:r>
    </w:p>
    <w:p>
      <w:pPr>
        <w:pStyle w:val="TextBodyIndent"/>
        <w:spacing w:lineRule="auto" w:line="252"/>
        <w:ind w:firstLine="709"/>
        <w:rPr/>
      </w:pPr>
      <w:r>
        <w:rPr/>
        <w:t>Эти изменения могут повлечь за собой: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увеличение прироста у деревьев хвойных пород на избыточно увлажненных землях и некоторое его снижение на почвах оптимального увлажнения, при этом незначительно увеличится вероятность повреждения деревьев ели в результате засух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более раннее ( на 2-3 дня) начало лесокультурных работ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сохранение вероятности возникновения  и вредоносности поздних весенних заморозков в связи с более ранним началом вегетации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зарастание открытых болот вследствие общего снижения уровня грунтовых вод и повышения интенсивности испарения с поверхности болот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ухудшение условий зимовки лесной растительности вследствие отсутствия или сокращения сроков наличия снежного покрова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ухудшение доступности эксплуатационных заболоченных лесов в зимний период из-за слабого промерзания грунта.</w:t>
      </w:r>
    </w:p>
    <w:p>
      <w:pPr>
        <w:pStyle w:val="Normal"/>
        <w:spacing w:lineRule="auto" w:line="25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lineRule="auto" w:line="252"/>
        <w:ind w:left="1225" w:right="-1" w:hanging="375"/>
        <w:rPr/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Почвы</w:t>
      </w:r>
    </w:p>
    <w:p>
      <w:pPr>
        <w:pStyle w:val="Normal"/>
        <w:spacing w:lineRule="auto" w:line="252"/>
        <w:ind w:left="85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чв лесхоза приводится по материалам почвенно-лесотипологического обследования, проведенного на территории Воложинского лесхоза в 1976 году почвенной партией 1-ой Минской лесоустроительной экспедиции. В связи со значительными изменениями, связанными с динамикой границ лесхоза и лесничеств, приемкой колхозных лесов, мелиоративным воздействием на лесные земли как активной, так и пассивной мелиорации, была проведена переработка почвенных материалов в 2004 году.</w:t>
      </w:r>
    </w:p>
    <w:p>
      <w:pPr>
        <w:pStyle w:val="Normal"/>
        <w:spacing w:lineRule="auto" w:line="252"/>
        <w:ind w:right="-1" w:firstLine="851"/>
        <w:jc w:val="both"/>
        <w:rPr/>
      </w:pPr>
      <w:r>
        <w:rPr>
          <w:sz w:val="24"/>
          <w:szCs w:val="24"/>
        </w:rPr>
        <w:t>В соответствии с геоморфологическим районированием Республики Беларусь (Матвеев А.В., Гурский Б.Н., Левицкая Р.И. Рельеф Белоруссии. Минск, 1988) [Деменьтьев В.А. Геоморфологические районы БССР. Минск, 1948] территория лесхоза приурочена к Минской краевой ледниковой возвышенности.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4"/>
          <w:szCs w:val="24"/>
        </w:rPr>
        <w:t>На территории лесхоза, в соответствии с особенностями рельефа, климатических условий, почвообразующих пород, растительности,  имеют место следующие процессы почвообразования: дерновый, дерново-подзолистый, болотный и пойменный, в результате протекания которых сформировалось 10 типов почв (таблица 1.3.1).</w:t>
      </w:r>
    </w:p>
    <w:p>
      <w:pPr>
        <w:pStyle w:val="21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20" w:leader="none"/>
        </w:tabs>
        <w:ind w:firstLine="851"/>
        <w:jc w:val="both"/>
        <w:rPr/>
      </w:pPr>
      <w:r>
        <w:rPr>
          <w:b/>
          <w:sz w:val="28"/>
          <w:szCs w:val="28"/>
        </w:rPr>
        <w:t>1.4  Гидрография и гидрологические условия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4"/>
          <w:szCs w:val="24"/>
        </w:rPr>
        <w:t>Лесхоз расположен в пределах бассейна реки Западная Березина и её притоков, относящихся к бассейну Балтийского моря. Река Западная Березина берёт начало на Минской возвышенности.  Долина  реки  довольно  широкая  и  колеблется в пределах от 1   до  4,5 км. Русло реки извилистое, пойма хорошо выражена, высота поймы над урезом воды 0,8-1,2 м, а ширина её от нескольких десятков метров до 3-4 км. Наиболее крупные притоки Западной Березины на территории лесхоза это реки Ислочь и Ольшанк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" w:hanging="0"/>
        <w:rPr/>
      </w:pPr>
      <w:r>
        <w:rPr>
          <w:szCs w:val="28"/>
        </w:rPr>
        <w:t>Таблица 1.4.1  Характеристика рек и водо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411"/>
        <w:gridCol w:w="3164"/>
        <w:gridCol w:w="2835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оемов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Протяженность,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лощадь, га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выделенных полос, м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охра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ых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ападная Берези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слочь</w:t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льшанка</w:t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ложи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оста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лимо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ворищ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злед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совиц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л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ябрынь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Жавн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ружениц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ершай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лм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льшаниц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оварищи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ти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еди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ивича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уб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ме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акунов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ранов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) р.Баранов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3) р.Берези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у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) р.Бу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дичень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) р.Воложи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9) р.Волм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ыгонича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Выгонича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яза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Госта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оровл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Доровл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Дуби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учья Дуби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венчи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8) р.Ислоч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скрув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Каскрув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асто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Ласто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агов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ито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Люти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осов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Ольшанниц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5) р.Ольша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Першай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атыньц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вислоч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ш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Уш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Цецеров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Яршев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4) р.Яршевк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оруч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на р.Воложи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на р.Першай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на р.Люти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на притоке р.Люти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на р.Доровлян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на р.Каскрувн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spacing w:lineRule="auto" w:line="252"/>
        <w:rPr/>
      </w:pPr>
      <w:r>
        <w:rPr/>
      </w:r>
    </w:p>
    <w:p>
      <w:pPr>
        <w:pStyle w:val="TextBodyIndent"/>
        <w:spacing w:lineRule="auto" w:line="252"/>
        <w:rPr/>
      </w:pPr>
      <w:r>
        <w:rPr/>
        <w:t>Запретные (водоохранные) и прибрежные полосы по рекам и водоемам выделены согласно материалам института «Белгипрозем» по установлению водоохранных зон и прибрежных полос. Проект одобрен Минским облисполкомом в сентябре 1998 года (Протокол №12 заседания Минского облисполкома от 22.09.1997) Постановлением №299 Совета Министров Республики Беларусь от 23 февраля 1998 года леса водоохранных полос были переведены со второй группы лесов в первую с включением их площади в категорию защитности – водоохранные полосы вдоль малых рек и водоемов.</w:t>
      </w:r>
    </w:p>
    <w:p>
      <w:pPr>
        <w:pStyle w:val="Heading3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9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3"/>
        <w:ind w:firstLine="709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.  СОСТАВ ЛЕСОВ</w:t>
      </w:r>
    </w:p>
    <w:tbl>
      <w:tblPr>
        <w:tblW w:w="126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042"/>
        <w:gridCol w:w="992"/>
        <w:gridCol w:w="851"/>
        <w:gridCol w:w="992"/>
        <w:gridCol w:w="1134"/>
        <w:gridCol w:w="1000"/>
        <w:gridCol w:w="1568"/>
        <w:gridCol w:w="1826"/>
      </w:tblGrid>
      <w:tr>
        <w:trPr>
          <w:trHeight w:val="507" w:hRule="atLeast"/>
        </w:trPr>
        <w:tc>
          <w:tcPr>
            <w:tcW w:w="1262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317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Таблица 2.1 Распределение лесного фонда по типам леса</w:t>
            </w:r>
          </w:p>
        </w:tc>
      </w:tr>
      <w:tr>
        <w:trPr>
          <w:trHeight w:val="315" w:hRule="atLeast"/>
        </w:trPr>
        <w:tc>
          <w:tcPr>
            <w:tcW w:w="1262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(покрытые лесом земли на 01.01.2020 г.)</w:t>
            </w:r>
          </w:p>
        </w:tc>
      </w:tr>
      <w:tr>
        <w:trPr>
          <w:trHeight w:val="24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ип леса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новные древесные породы</w:t>
            </w:r>
          </w:p>
        </w:tc>
      </w:tr>
      <w:tr>
        <w:trPr>
          <w:trHeight w:val="5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с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ел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у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ерез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льха чер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-391" w:hanging="0"/>
              <w:jc w:val="center"/>
              <w:textAlignment w:val="auto"/>
              <w:rPr/>
            </w:pPr>
            <w:r>
              <w:rPr/>
              <w:t>прочие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ишай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ес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руснич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шист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5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ля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ислич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7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ернич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1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лгомош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1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агуль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о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фагн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оково-сфагн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ныте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апив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апорот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0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ручейно-травян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льхово-поймен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ймен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аволг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оково-травян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олотно-папорот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вня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едприяти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10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ТЕКУЩЕЕ ИЗМЕНЕНИЕ ЗАПАСОВ (ПРИРОСТ)</w:t>
      </w:r>
    </w:p>
    <w:tbl>
      <w:tblPr>
        <w:tblW w:w="16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4"/>
        <w:gridCol w:w="896"/>
        <w:gridCol w:w="1020"/>
        <w:gridCol w:w="896"/>
        <w:gridCol w:w="1031"/>
        <w:gridCol w:w="896"/>
        <w:gridCol w:w="1031"/>
        <w:gridCol w:w="896"/>
        <w:gridCol w:w="735"/>
        <w:gridCol w:w="850"/>
        <w:gridCol w:w="709"/>
        <w:gridCol w:w="896"/>
        <w:gridCol w:w="947"/>
        <w:gridCol w:w="896"/>
        <w:gridCol w:w="1078"/>
      </w:tblGrid>
      <w:tr>
        <w:trPr>
          <w:trHeight w:val="300" w:hRule="atLeast"/>
        </w:trPr>
        <w:tc>
          <w:tcPr>
            <w:tcW w:w="1600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FFFF"/>
              </w:rPr>
            </w:pPr>
            <w:r>
              <w:rPr>
                <w:color w:val="FFFFFF"/>
              </w:rPr>
              <w:t>ГЛХУ "Воложинский л-з"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.1 Сведения о запасах древесины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апас древесин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ее среднее измене-ние запаса насаждений,  ты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новные лесообразующие породы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очие древесные породы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устарники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 стой-ных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и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общего запаса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вой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 спелых и пере-стой-ны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вердо-листвен-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ягко-листвен-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и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6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в том числе возможные для эксплуат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6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567" w:right="1134" w:gutter="0" w:header="567" w:top="623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spacing w:lineRule="auto" w:line="252"/>
        <w:ind w:firstLine="851"/>
        <w:rPr>
          <w:b/>
          <w:b/>
          <w:bCs w:val="false"/>
          <w:color w:val="000000"/>
          <w:sz w:val="28"/>
          <w:szCs w:val="24"/>
        </w:rPr>
      </w:pPr>
      <w:r>
        <w:rPr>
          <w:b/>
          <w:bCs w:val="false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ВОССТАНОВЛЕНИЕ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414"/>
        <w:gridCol w:w="437"/>
        <w:gridCol w:w="324"/>
        <w:gridCol w:w="526"/>
        <w:gridCol w:w="358"/>
        <w:gridCol w:w="493"/>
        <w:gridCol w:w="391"/>
        <w:gridCol w:w="459"/>
        <w:gridCol w:w="424"/>
        <w:gridCol w:w="427"/>
        <w:gridCol w:w="447"/>
        <w:gridCol w:w="403"/>
      </w:tblGrid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FFFF"/>
              </w:rPr>
              <w:t>ГЛХУ</w:t>
            </w:r>
            <w:r>
              <w:rPr>
                <w:sz w:val="28"/>
                <w:szCs w:val="28"/>
              </w:rPr>
              <w:t xml:space="preserve"> Таблица 4.1 Сведения</w:t>
            </w:r>
            <w:r>
              <w:rPr>
                <w:color w:val="FFFFFF"/>
              </w:rPr>
              <w:t xml:space="preserve"> "</w:t>
            </w:r>
            <w:r>
              <w:rPr>
                <w:sz w:val="28"/>
                <w:szCs w:val="28"/>
              </w:rPr>
              <w:t>о лесовосстановлении и лесоразведении за 2019  год</w:t>
            </w:r>
            <w:r>
              <w:rPr>
                <w:color w:val="FFFFFF"/>
              </w:rPr>
              <w:t>за оложинский л-з"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379" w:firstLine="379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лощадь, га за отчетный период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</w:t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с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яс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ере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льха чер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оч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 Лесовосста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посадка и посев (лесные культуры) на землях  лес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1. в том числе  реконструкция наса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естественное воз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1.2.1. содействие естественному возобнов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2. сохранение подроста при проведении сплошнолесосечных ру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3. сохранение подроста при проведении несплошных ру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4. естественное возобновление без мер со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 Лесораз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посадка и посев леса (лесные культуры)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 землях лес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 землях, не входящих в состав лес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 Всего имеется искусственно созданных насаждений в лесном фон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% от лесопокрытых земель соответствующих древесных п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МЕРЧЕСКАЯ ЗАГОТОВКА ДРЕВЕСИНЫ И НЕДРЕВЕСНОЙ  ПРОДУКЦИИ ЛЕСА ЗА 2019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Объемы лесозаготовок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м</w:t>
      </w:r>
      <w:r>
        <w:rPr>
          <w:sz w:val="28"/>
          <w:szCs w:val="28"/>
          <w:vertAlign w:val="superscript"/>
        </w:rPr>
        <w:t>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410"/>
        <w:gridCol w:w="14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уб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лесосек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 древесины</w:t>
            </w:r>
          </w:p>
        </w:tc>
      </w:tr>
      <w:tr>
        <w:trPr>
          <w:trHeight w:val="7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иквидной древес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делов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ки главного польз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ом числе из расчетной лесосеки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ому пользованию предыдущего года, по которому предоставлена отср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ки промежуточ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ьз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 рубки ухода за л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ыборочные сан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убк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уб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плошные сан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борка захлам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убки, проводимые при расчистке лесных площадей и другие виды прочих 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2 Заготовка недревесной продукции ле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49"/>
        <w:gridCol w:w="251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евесная продукция ле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готовк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резовый с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е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ревья новогод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етла хозяйств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еник ба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ем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Я В ОКРУЖАЮЩЕЙ СРЕДЕ, ВЛИЯЮЩИЕ НА ФЛОРУ, ФАУНУ, ПОЧВЫ И ВОДНЫЕ РЕСУР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территории лесного фонда лесхоза по сравнению с 2018 годом  отмечается уменьшение численности  стволовых вредителей в сосновых насаждениях (вершинный короед </w:t>
      </w:r>
      <w:r>
        <w:rPr>
          <w:sz w:val="28"/>
          <w:szCs w:val="28"/>
          <w:lang w:val="en-US"/>
        </w:rPr>
        <w:t>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uminatus</w:t>
      </w:r>
      <w:r>
        <w:rPr>
          <w:sz w:val="28"/>
          <w:szCs w:val="28"/>
        </w:rPr>
        <w:t xml:space="preserve">, шестизубчатый короед </w:t>
      </w:r>
      <w:r>
        <w:rPr>
          <w:sz w:val="28"/>
          <w:szCs w:val="28"/>
          <w:lang w:val="en-US"/>
        </w:rPr>
        <w:t>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xdentatus</w:t>
      </w:r>
      <w:r>
        <w:rPr>
          <w:sz w:val="28"/>
          <w:szCs w:val="28"/>
        </w:rPr>
        <w:t xml:space="preserve">), в результате чего гибель насаждений при их обследовании выявлена на площади 146,9 га, что в 2,1 раза меньше предыдущего года (302,9 га). Погибшие насаждения были своевременно разработаны в порядке проведения сплошных санитарных руб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меньшения численности стволовых вредителей, ограничения их распространения, улучшения санитарного состояния лесов поврежденных от ураганных ветров и других неблагоприятных погодных условий  были проведены выборочные санитарные рубки  на площади 240,8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0 года очаги стволовых вредителей были ликвидиров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я инвазивных видов растений, подтопления (загрязнение)  территории лесного фонда сточными водами от животноводческих ферм 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ПОЛНЕНИЕ ОСНОВНЫХ ЦЕЛЕВЫХ И ОТРАСЛЕВЫХ ПОКАЗАТЕЛЕЙ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ГО РАЗВИТИЯ ЗА  2018, 2019 ГОДЫ И ПЛАН НА 2020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945"/>
        <w:gridCol w:w="851"/>
        <w:gridCol w:w="850"/>
        <w:gridCol w:w="921"/>
        <w:gridCol w:w="908"/>
        <w:gridCol w:w="702"/>
      </w:tblGrid>
      <w:tr>
        <w:trPr>
          <w:trHeight w:val="1352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факт 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факт 2019 г.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лан 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2020 г.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ст в % 2019 к 2018 году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ст в % 2020 к 2019 году </w:t>
            </w:r>
          </w:p>
        </w:tc>
      </w:tr>
      <w:tr>
        <w:trPr>
          <w:trHeight w:val="675" w:hRule="atLeast"/>
        </w:trPr>
        <w:tc>
          <w:tcPr>
            <w:tcW w:w="82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8"/>
              </w:rPr>
              <w:t>7.1 ОСНОВНЫЕ ЦЕЛЕВЫЕ ПОКАЗАТЕЛИ РАЗВИТИЯ ЛЕСНОГО ХОЗЯЙСТВА</w:t>
            </w:r>
          </w:p>
        </w:tc>
      </w:tr>
      <w:tr>
        <w:trPr>
          <w:trHeight w:val="5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Показатель по энергосбережени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-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-5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-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*</w:t>
            </w:r>
          </w:p>
        </w:tc>
      </w:tr>
      <w:tr>
        <w:trPr>
          <w:trHeight w:val="68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Лесовосстановление и лесоразведение в лесном фонде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05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4,9</w:t>
            </w:r>
          </w:p>
        </w:tc>
      </w:tr>
      <w:tr>
        <w:trPr>
          <w:trHeight w:val="81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в том числе создание лесных куьтур селекционным посевным и посадочным материалом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27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,9</w:t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Ввод молодняков в категорию ценных древесных насаждени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2,3</w:t>
            </w:r>
          </w:p>
        </w:tc>
      </w:tr>
      <w:tr>
        <w:trPr>
          <w:trHeight w:val="421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Рубки ухода в молодняка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7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6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,4</w:t>
            </w:r>
          </w:p>
        </w:tc>
      </w:tr>
      <w:tr>
        <w:trPr>
          <w:trHeight w:val="82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Рубки промежуточного пользования,ликвидная древесина -всег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м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0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2,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,2</w:t>
            </w:r>
          </w:p>
        </w:tc>
      </w:tr>
      <w:tr>
        <w:trPr>
          <w:trHeight w:val="930" w:hRule="atLeast"/>
        </w:trPr>
        <w:tc>
          <w:tcPr>
            <w:tcW w:w="82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8"/>
              </w:rPr>
              <w:t>7.2 ОСНОВНЫЕ ОТРАСЛЕВЫЕ ПОКАЗАТЕЛИ СОЦИАЛЬНО-ЭКОНОМИЧЕСКОГО РАЗВИТИЯ ЛЕСНОГО ХОЗЯЙСТВА</w:t>
            </w:r>
          </w:p>
        </w:tc>
      </w:tr>
      <w:tr>
        <w:trPr>
          <w:trHeight w:val="104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Реконструкция малоценных лесных насаждений лесокультурными методами в общем объёме посева и посадки лес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3,3</w:t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Освоения расчетной лесосек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м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4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,4</w:t>
            </w:r>
          </w:p>
        </w:tc>
      </w:tr>
      <w:tr>
        <w:trPr>
          <w:trHeight w:val="54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  </w:t>
            </w:r>
            <w:r>
              <w:rPr>
                <w:color w:val="333333"/>
              </w:rPr>
              <w:t>то же в 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3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,4</w:t>
            </w:r>
          </w:p>
        </w:tc>
      </w:tr>
      <w:tr>
        <w:trPr>
          <w:trHeight w:val="69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Всего поступлений от охотхозяйственной деятельност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5,0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в том числе доходы от иностранного охот.туризм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3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3,3</w:t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Всего поступлений от лесохозяйственной деятельност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9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52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2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,9</w:t>
            </w:r>
          </w:p>
        </w:tc>
      </w:tr>
      <w:tr>
        <w:trPr>
          <w:trHeight w:val="930" w:hRule="atLeast"/>
        </w:trPr>
        <w:tc>
          <w:tcPr>
            <w:tcW w:w="82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8"/>
              </w:rPr>
              <w:t>7.3 ОСНОВНЫЕ ОТРАСЛЕВЫЕ ПОКАЗАТЕЛИ СОЦИАЛЬНО-ЭКОНОМИЧЕСКОГО РАЗВИТИЯ ПРОМЫШЛЕННОЙ ДЕЯТЕЛЬНОСТИ 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Инвестиции в основной капита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3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6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68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,1</w:t>
            </w:r>
          </w:p>
        </w:tc>
      </w:tr>
      <w:tr>
        <w:trPr>
          <w:trHeight w:val="69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Лесозаготовк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,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4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8,0</w:t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в том числе заготовка с использованием многооперационной техник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7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5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1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,5</w:t>
            </w:r>
          </w:p>
        </w:tc>
      </w:tr>
      <w:tr>
        <w:trPr>
          <w:trHeight w:val="125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Объём стрелёванной (подвезенной ) древесины на промежуточный склад,включая реализацию сторонним потребителям на условиях франко - лесосек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,592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7,9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Вывозка древесины  вместе со щепо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,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,6</w:t>
            </w:r>
          </w:p>
        </w:tc>
      </w:tr>
      <w:tr>
        <w:trPr>
          <w:trHeight w:val="70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роизводство пиломатериал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,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еализация пиломатериал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,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Реализация древесины в заготовленном виде 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4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,0</w:t>
            </w:r>
          </w:p>
        </w:tc>
      </w:tr>
      <w:tr>
        <w:trPr>
          <w:trHeight w:val="84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Выручка от реализации товаров, продукции,работ,услу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лн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5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75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06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0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,0</w:t>
            </w:r>
          </w:p>
        </w:tc>
      </w:tr>
      <w:tr>
        <w:trPr>
          <w:trHeight w:val="68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Рентабельность реализованной продукции,работ,услу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8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,1</w:t>
            </w:r>
          </w:p>
        </w:tc>
      </w:tr>
      <w:tr>
        <w:trPr>
          <w:trHeight w:val="71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Темп роста производительности труда  ( по выручке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7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,3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Среднемесячная заработная плата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,6</w:t>
            </w:r>
          </w:p>
        </w:tc>
      </w:tr>
      <w:tr>
        <w:trPr>
          <w:trHeight w:val="561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Экспорт  год  в долларах СШ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тыс. $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9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7.4 </w:t>
      </w:r>
      <w:r>
        <w:rPr/>
        <w:t>ОХРАНА ТРУДА</w:t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9"/>
        <w:gridCol w:w="850"/>
        <w:gridCol w:w="851"/>
        <w:gridCol w:w="992"/>
        <w:gridCol w:w="850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рабо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Израсходовано средств на охрану тру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- в том числе на одного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Несчастных случаев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275" w:gutter="0" w:header="567" w:top="62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05"/>
        <w:gridCol w:w="1161"/>
        <w:gridCol w:w="1408"/>
        <w:gridCol w:w="955"/>
        <w:gridCol w:w="1427"/>
        <w:gridCol w:w="1408"/>
        <w:gridCol w:w="948"/>
        <w:gridCol w:w="479"/>
      </w:tblGrid>
      <w:tr>
        <w:trPr>
          <w:trHeight w:val="300" w:hRule="atLeast"/>
        </w:trPr>
        <w:tc>
          <w:tcPr>
            <w:tcW w:w="1282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МОНИТОРИНГ ЛЕСОВ ВЫСОКОЙ  ПРИРОДООХРАННОЙ  ЦЕН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ЗА 2019 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8.1Сведения об природоохранных леса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площадь, г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рытые лесом земли, 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них исключено из расчета главного пользова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ас, тыс.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пелых и перестойны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Всего исключено из расчета главного поль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них спелых и перестойных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Леса заказ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5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,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Леса памятников прир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,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Леса, расположенные в границах мест обитания диких животных и (или) произрастания дикорастущих раст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Леса, расположенные в границах редких и типичных природных ландшафтов и биотоп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83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9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19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1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7,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0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78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378"/>
        <w:gridCol w:w="1150"/>
        <w:gridCol w:w="315"/>
        <w:gridCol w:w="805"/>
        <w:gridCol w:w="612"/>
        <w:gridCol w:w="443"/>
        <w:gridCol w:w="1133"/>
        <w:gridCol w:w="409"/>
        <w:gridCol w:w="714"/>
        <w:gridCol w:w="1133"/>
        <w:gridCol w:w="1133"/>
        <w:gridCol w:w="826"/>
      </w:tblGrid>
      <w:tr>
        <w:trPr>
          <w:trHeight w:val="300" w:hRule="atLeast"/>
        </w:trPr>
        <w:tc>
          <w:tcPr>
            <w:tcW w:w="1403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8.2 Сведения о распределении  площади лесного фонда по видам земель и категориям лесов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атегория защитности и группы лесов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лощадь земель лесного фонда, га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ая площад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есные зем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</w:rPr>
              <w:t>покрытые лесом земли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Природоохранные леса -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83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960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196,5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особо охраняемых природных территорий -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8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7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52,4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 заказник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67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53,4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 памятников прир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0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мест обитания диких животных и (или) произрастания дикорастущих раст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1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3,3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редких и типичных природных ландшафтов и биотоп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8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екреационно-оздоровительные леса -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5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27,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84,7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округ городов, иных населенных пунктов, а также садоводческих товариществ и дачных кооператив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3,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3,7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округ лечебных, санаторно-курортных и оздоровительных объек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Защитные леса -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9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252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629,2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водоохранных зон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6,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6,2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первого и второго поясов зон санитарной охраны источников и систем питьевого водоснаб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полос шириной 100 метров в обе стороны от крайнего железнодорожного пути общего пользования, от оси республиканской автомобильной доро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,4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Эксплуатационные ле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93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054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599,9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Лесной фонд -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6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094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6110,3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567" w:right="1134" w:gutter="0" w:header="567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617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7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Результаты мониторинга Лесов Высокой Природоохранной Ценности </w:t>
        <w:br/>
        <w:t>за 2019 год.</w:t>
      </w:r>
    </w:p>
    <w:p>
      <w:pPr>
        <w:pStyle w:val="Normal"/>
        <w:tabs>
          <w:tab w:val="clear" w:pos="720"/>
          <w:tab w:val="left" w:pos="261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ограмма мониторинга (наблюдение за состоянием) Лесов Высокой Природоохранной Ценности в лесхозе включает два уровн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) уровень общей оценки в отношении площадей особо охраняемых природных территорий, особо защитных участков и их динамики (по материалам лесного кадастра или других отчетных материалов лесхоза и лесоустройства)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«Сведения об особо охраняемых природных территориях и особо защитных участках леса» (Форма 11К(Л), Лесной Кадастр), а также «Сведения о распределении лесов на группы и категории защитности» (Форма 7К(Л), Лесной Кадастр)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е результаты мониторинга Лесов Высокой Природоохранной Ценности на уровне общей оценки в отношении площадей особо охраняемых природных территорий, особо защитных участков и их динамики представлены данном отчете выше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уровень повыдельной оценки состояния лесных насаждений категории ЛВПЦ, в котором (лесном насаждении) произошли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сплошная санитарная рубка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выборочная санитарная рубка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лесной пожар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) ветровал, бурелом, снеголом (еще не пройденные рубками)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) незаконные рубки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) нарушения, вызванные подтоплением животноводческой фермы и пр.,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ж) нарушения, вызванные антропогенным фактором (свалка мусора, повреждения растительности),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з) иные нарушения (при налич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Мониторинг ЛВПЦ выполняется работниками лесной охраны лесничества. Результаты повыдельной оценки состояния Лесов Высокой Природоохранной Ценности обобщаются и анализируются при ревизии обходов и прикладываются к материалам ревизии обходов леснич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зультаты повыдельной оценки состояния Лесов Высокой Природоохранной Ценности в целом по лесхозу за 2019 год представлены ниж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Таблица 1 - Общая база данных поврежденных участков лесов высокой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родоохранной ценности (ЛВПЦ) по ГЛХУ «Воложинский лесхоз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7"/>
        <w:gridCol w:w="3359"/>
        <w:gridCol w:w="3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данов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70,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,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68-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- 8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1,12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- 3,1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1 га, лесные культуры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лесные культуры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лесосека оставлена под естественное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осека оставлена под естественное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4,0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39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лесные культуры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2 га, лесные культуры, главная порода ду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9/1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4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1,12,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лесные культуры, главная порода сосна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13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ные культуры, главная порода сосна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3,2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жин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32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58,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2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23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3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10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2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ублено 0,2 га, лесные культуры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4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6,2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0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м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4/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осека оставлена под 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0/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32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7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осека оставлена под  естественное возобновление, главная порода сосна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3/31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2/11,14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0/47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4/15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5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5/13,14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/6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ные культуры, главная порода сосна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-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ние лесного насаждения и принятые (планируемые) мероприятия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19/26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жар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6/13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/7,13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/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2/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2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2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29/19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29/19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/4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4/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7/20,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4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4/18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4/11,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01/33,35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лесные культуры, главная порода сосна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01/35,36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-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9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01/25,26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2/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2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12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2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2/27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2/34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3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3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2/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2/51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0/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0/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0/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-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33/10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33/12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33/3,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8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1/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2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1/29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2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/24,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/1,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8/1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дтопле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осека оставлена под  естественное возобновление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8/6,20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дтопле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лесосека оставлена под  естественное возобновление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8/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дтопле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осека оставлена под  естественное возобновление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5/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0/48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7/49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содействие естественному возобновлению, главная порода сосна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/10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/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/1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7/40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лесосека оставлена под  естественное возобновление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7/2,3,5,10,11,12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2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4/21,38,39,42,43,45,49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1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5/63,74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0,4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9/24,32,38,39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1,3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3/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2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ай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3/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2/12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1/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1/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жар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2,4 га, лесные культуры, главная порода сосн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5/10,11,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жар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5,5 га, лесные культуры, главная порода сос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2 га, лесосека оставлена под естественное возобновление, главная порода сосна</w:t>
            </w:r>
          </w:p>
        </w:tc>
      </w:tr>
      <w:tr>
        <w:trPr>
          <w:trHeight w:val="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7/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жар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/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жар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ные культуры, главная порода сосна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5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9/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3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4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1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/18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5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1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осека оставлена под естественное возобновление, главная порода сосна</w:t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5/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9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лесосека оставлена под естественное возобновление, главная порода сосна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7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7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/18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5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9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2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/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5/12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осека оставлена под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9/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9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4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/26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1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1,3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2,3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46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нец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0/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25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1/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ублено 0,1 га, лесные культуры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4/52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08/44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4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4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3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6/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1/4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08/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01/28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4/9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пожар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5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4/9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9/1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5/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вырублено 0,1 га, содействие естественному возобновлению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1/16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вырублено 0,2 га, содействие естественному возобновлению, главная порода сосна</w:t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1/17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вырублено 0,2 га, содействие естественному возобновлению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3/23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вырублено 0,1 га, содействие естественному возобновлению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1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8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9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17/1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7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16,0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7/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3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0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9,11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2/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2/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5/10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/22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6/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содействие естественному возобновлению, главная порода сосна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18,19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6/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9/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9/65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/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4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3/14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6/27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29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ублено 0,9 га, лесные культуры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/30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ублено 0,7 га, лесосека оставлена под естественное возобновление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6/12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7/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/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6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3/23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5/1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7/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5/28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9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0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28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7/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0/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лесные культуры, главная порода сосна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0/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>
          <w:trHeight w:val="10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7/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/10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27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4,9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2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1,9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0/37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11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1/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1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2/77,78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1,9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/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2,0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5/16,20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2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/31,35,51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14,3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4/21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8 – 6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469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ов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2/9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70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71/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43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90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04/1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-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23/10,11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28/3,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71/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21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21/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21/11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65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33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76/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76/8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07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33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33/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43/8,14,15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19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2/4,5,7,8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2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90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19 – 1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ругих участках ЛВПЦ повреждения лесных насаждений не выявле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на остальных лесных участках ЛВПЦ – состояние лесных насаждений без изменений. Ведется дальнейшее наблю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9. МОНИТОРИНГ РЕДКИХ И ИСЧЕЗАЮЩИХ ВИДОВ ЖИВОТНЫХ И РАСТЕНИЙ.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территории лесного фонда ГЛХУ «Воложинский лесхоз» имеется значительное количество зарегистрированных мест обитаний (произрастания) редких видов животных и растений. Большинство из них было выделено в сотрудничестве с учеными различных научных учреждений в рамках научны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писок мест обитания диких животных, относящихся к видам, включенным в Красную книгу Республики Беларусь,  переданных под охрану пользователям земельных участков и (или) водных объектов содержит на данный момент более 50 позиций. Список мест произрастания дикорастущих растений, относящихся к видам, включенным в Красную книгу Республики Беларусь,  переданных под охрану пользователям земельных участков и (или) водных объектов содержит на данный момент более 30 позиц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данными охранных документов, по всем переданным под охрану редким видам животных и растений силами работников лесохозяйственного учреждения выполняется оценка (мониторинг) состояния их мест обитания или произраста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проведении полевой оценки заполняется «Акт обследования места обитания дикого животного и (или) места произрастания дикорастущего растения, переданного под охрану пользователю земельного участка и (или) водного объекта, к паспорту места обитания дикого животного и (или) места произрастания дикорастущего растения»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сновные результаты мониторинга редких и исчезающих видов животных и растений за 2019 год (данные Актов обследований) свидетельствуют об отсутствии негативных тенденций в состоянии мест обитаний редких видов («краснокнижников»)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Более подробная информация конфиденциального характера по результатам мониторинга по каждому редкому и исчезающему виду животных и растений за 2019 год (данные Актов обследований) может быть предоставлена по запросу в лесном отделе лесхоз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и обнаружении в лесном фонде лесхоза редких видов животных и растений, а также при обнаружении угроз обитанию (произрастанию) выявленных редких видов просим обращаться в ближайшее лесничество или в лесной отдел в административном здании лесхоза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992" w:gutter="0" w:header="567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16"/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"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spacing w:lineRule="auto" w:line="228"/>
      <w:ind w:left="-57" w:right="-57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2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textAlignment w:val="auto"/>
    </w:pPr>
    <w:rPr>
      <w:sz w:val="24"/>
    </w:rPr>
  </w:style>
  <w:style w:type="paragraph" w:styleId="BodyText23">
    <w:name w:val="Body Text 23"/>
    <w:basedOn w:val="Normal"/>
    <w:qFormat/>
    <w:pPr>
      <w:jc w:val="center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lineRule="auto" w:line="240" w:before="0" w:after="120"/>
      <w:ind w:firstLine="210"/>
      <w:textAlignment w:val="baseline"/>
    </w:pPr>
    <w:rPr>
      <w:bCs w:val="false"/>
      <w:sz w:val="20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6:00Z</dcterms:created>
  <dc:creator>Alexandre Katalov</dc:creator>
  <dc:description/>
  <dc:language>en-US</dc:language>
  <cp:lastModifiedBy>User</cp:lastModifiedBy>
  <cp:lastPrinted>2020-04-17T16:38:00Z</cp:lastPrinted>
  <dcterms:modified xsi:type="dcterms:W3CDTF">2021-05-04T11:26:00Z</dcterms:modified>
  <cp:revision>2</cp:revision>
  <dc:subject/>
  <dc:title>Введение</dc:title>
</cp:coreProperties>
</file>